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鲜蛋购销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等有关法律的规定，经双方协商，签订本合同，共同信守，严格履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品名、计量单位、数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品质量与标准：供方出售给需方的鲜蛋应新鲜完整、不破损、不变质，保持鲜蛋表面清洁，不沾附泥污等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包装要求：由自备或向需方租用硬塑箱及木箱，由供方付给需方押金与使用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格或作价办法：全年实行季节差价。收购旺季实行量低保护价，鸡蛋每市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补贴饲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；鸭蛋每市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补贴饲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收购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货方式及运费负担：供方鲜蛋送往需方仓库，必须自备车辆、船只或其他运输工具。需方收货后则应按实际数量，每百斤补贴运输费、损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交食品站不补贴运杂费及损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验收方式与期限：供方将鲜蛋送到后，需方依次过磅照验，在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验收完毕，逾期验收由需方补贴损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款结算方式：需方通过验收后，应向供方及时支付货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超欠幅度：交售数量分月在合同规定数量超欠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％以内不作违约论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供方违约每欠一斤鲜蛋，应补给需方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需方违约拒收一斤鲜蛋，则补给供方损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：供方现存生产蛋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只、蛋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只，若需淘汰更新，须经双方协商同意，才能减少供货数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经签字，即具有法律约束力，双方必须全面履行合同规定的义务，不得单方任意变更或解除，若遇不可抗力，不能履行合同时，应及时通知对方，以书面形式变更或解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二份，购销双方各执一份，两份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32:00Z</dcterms:created>
  <dc:creator/>
  <dc:description/>
  <dc:language>en-US</dc:language>
  <cp:lastModifiedBy/>
  <dcterms:modified xsi:type="dcterms:W3CDTF">2004-09-16T10:46:00Z</dcterms:modified>
  <cp:revision>3</cp:revision>
  <dc:subject/>
  <dc:title/>
</cp:coreProperties>
</file>