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委托拍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拍卖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根据《中华人民共和国合同法》和《中华人民共和国拍卖法》和其他有关法规，双方经协商一致，签订本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愿就下述拍卖物委托拍卖人依法公开拍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名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品种规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质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包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>存放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的交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物的估价和底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1] </w:t>
      </w:r>
      <w:r>
        <w:rPr>
          <w:rFonts w:ascii="宋体;SimSun" w:hAnsi="宋体;SimSun"/>
          <w:kern w:val="0"/>
          <w:sz w:val="24"/>
          <w:szCs w:val="20"/>
          <w:lang w:val="zh-CN"/>
        </w:rPr>
        <w:t>估低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2] </w:t>
      </w:r>
      <w:r>
        <w:rPr>
          <w:rFonts w:ascii="宋体;SimSun" w:hAnsi="宋体;SimSun"/>
          <w:kern w:val="0"/>
          <w:sz w:val="24"/>
          <w:szCs w:val="20"/>
          <w:lang w:val="zh-CN"/>
        </w:rPr>
        <w:t>估高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3] </w:t>
      </w:r>
      <w:r>
        <w:rPr>
          <w:rFonts w:ascii="宋体;SimSun" w:hAnsi="宋体;SimSun"/>
          <w:kern w:val="0"/>
          <w:sz w:val="24"/>
          <w:szCs w:val="20"/>
          <w:lang w:val="zh-CN"/>
        </w:rPr>
        <w:t>无估价拍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[4] </w:t>
      </w:r>
      <w:r>
        <w:rPr>
          <w:rFonts w:ascii="宋体;SimSun" w:hAnsi="宋体;SimSun"/>
          <w:kern w:val="0"/>
          <w:sz w:val="24"/>
          <w:szCs w:val="20"/>
          <w:lang w:val="zh-CN"/>
        </w:rPr>
        <w:t>标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拍卖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双方的权利和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保证对拍卖物拥有无争议的处分权，并向拍卖人提供有关的证明文件和拍卖物的详尽资料。必要时，拍卖人可随时向委托人要求提供咨询，委托人不得拒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可在法律允许的情况下确定拍卖物的底价；拍卖人不得以低于该底价的价格进行拍卖，但因此而造成不能成交的，由委托人承担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在交付拍卖物时，应向拍卖人指出其知道或应当知道的拍卖物瑕疵。否则，由此造成的后果由委托人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向拍卖人预付受理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用于对拍卖物进行估价、仓储保管、运输、保验和公告、广告等项费用开支，由拍卖人按实际开支多退少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委托人应按成交总金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向拍卖人支付佣金；该款项也可由拍卖人从拍卖所得价款中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人应对拍卖物的底价保密，不得委托或代理他人参加竞价；亦不得委托他人进行拍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人对其占管的拍卖物负适当保管责任，并应将拍卖物的变动情况及时通知委托人；确因拍卖人的过错而造成拍卖物损失的，由拍卖人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过程结束，拍卖人在收齐全部应收款项后，应于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日内通过其银行帐户，将拍卖所得价金一次全部付给委托人，不得延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对需要征税的拍卖物，由委托人交付税金；经税务机关同意，税金可以从拍卖所得价款中取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拍卖成交后，由拍卖人按成交价金开给竞买人发票或符合税务机关规定的收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经双方签字后生效，不得违约。否则，由违约方向他方按拍卖物底价的％支付违约金。因合同履行产生纠纷时，双方同意由苏州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需要约定的事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始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附件：有关拍卖物的证明文件及资料影印件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1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2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3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4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法定代表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委托代理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拍卖人（签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法定代表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委托代理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营业执照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4:00Z</dcterms:created>
  <dc:creator/>
  <dc:description/>
  <dc:language>en-US</dc:language>
  <cp:lastModifiedBy/>
  <dcterms:modified xsi:type="dcterms:W3CDTF">2004-09-01T09:54:00Z</dcterms:modified>
  <cp:revision>2</cp:revision>
  <dc:subject/>
  <dc:title/>
</cp:coreProperties>
</file>