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水泥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购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销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定一致，签订水泥购销合同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数量、计量单位、单价、金额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：水泥标号执行国家规定标准。由乙方按批向甲方交送水泥出厂质量通知单。甲方凭单验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袋重合格率达到国家规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交货方式、地点和运杂费负担：甲方组织运输工具到乙方仓库提货，运费、上、下车费等均由甲方自理，乙方凭合同和甲方收货人出据的证明发货。若遇便车，乙方可以代运，其代运费用概由甲方负担。乙方垫付的款项，随同水泥价款一并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甲乙双方必须按如下期限提（供）货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逾期提（收）货的。乙方有权处理该货，并不免除甲方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付款办法和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付定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采取先汇款后结算方式：甲方按购水泥总金额分期先汇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采取托收承付方式：按《中国人民银行结算办法》第八条第一、二、三、五、六、七、八项规定执行。乙方每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～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凭实发水泥开具销售发票向甲方开户银行办理托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中途退货或违约拒收的，偿付退（或拒收）货部分货款总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逾期提货的，每天偿付逾期提货部分货款总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，并承担乙方实际支付的代管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逾期付款的。每天偿付逾期付款总额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不能交货的，偿付不能交货部分货款总值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；逾期交货的，按逾期交货部分货款总值计算，每天偿付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所交水泥质量、规格不符合同规定，除自费负责处理外，还要赔偿实际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。经法定代表人签字后生效。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9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41:00Z</dcterms:created>
  <dc:creator/>
  <dc:description/>
  <dc:language>en-US</dc:language>
  <cp:lastModifiedBy/>
  <dcterms:modified xsi:type="dcterms:W3CDTF">2004-09-02T02:41:00Z</dcterms:modified>
  <cp:revision>2</cp:revision>
  <dc:subject/>
  <dc:title/>
</cp:coreProperties>
</file>