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生猪、菜牛、菜羊、家禽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需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供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生猪、鲜蛋、菜牛、菜羊、家禽的商品生产，满足城乡人民生活对肉、蛋、禽商品的需要，经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名称、品种和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名称和品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必须明确规定产品的计量单位和计量方法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等级、质量和检疫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等级和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产品的等级和质量，国家有关部门有明确规定的，按规定标准确定产品的等级和质量；国家有关部门无明文规定的，由双方当事人协商确定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检疫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国家或地方主管部门有卫生检疫规定的，按规定进行检疫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价格、货款结算与奖售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价格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执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派购任务或派购基数内的产品，执行国家规定的收购牌价。在合同执行期内遇有价格调整时，按新价格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不属派购任务或派购基数的产品，收购价格由当事人协商议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办法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执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对村民、专业户、个体经营户采取现金结算，钱货两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按有关规定必须采取银行结算的，按银行的统一规定办法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奖售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限、地点和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购销合同，原则上以一年为限，分季分月执行；根据鲜活商品的特点，交货日期经协商一致可适当提前或推迟。交货地点和方式，可由当事人商定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规定收购或在合同期间退货的，应按未收或退货部分货款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（</w:t>
      </w:r>
      <w:r>
        <w:rPr>
          <w:rFonts w:ascii="宋体;SimSun" w:hAnsi="宋体;SimSun"/>
          <w:kern w:val="0"/>
          <w:sz w:val="24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，向乙方偿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需提前收购，征得乙方同意变更合同的，甲方应给乙方提前收购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。甲方因特殊原因必须逾期收购的，除比照中国人民银行有关延期付款的规定，按逾期收购部分货款总值计算向乙方偿付违约金外，还应承担供方在此期间所支付的保管费或饲养费，并承担因此而造成的其他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对通过银行结算而未按期付款的，应按中国人民银行有关延期付款的规定，向乙方偿付延期付款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按合同规定交货，甲方无正当理由拒收的，除按拒收部分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向乙方偿付违约金外，还应承担乙方因此而造成的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逾期交货或交货少于合同规定的，如需方仍然需要的，乙方应如数补交，并应向甲方偿付逾期货或少交部分货物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如甲方不需要的，乙方应按逾期或分交部分货款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（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）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货时间比合同规定提前，经有关部门证明理由正当的，甲方可考虑同意接收，并按合同规定付款；乙方无正当理由提前交货的，甲方有权拒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期内，如发生自然灾害或其他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事人一方要求变更或解除合同，应提前通知对方，并采用书面形式由当事人双方达成协议。接到要求变更或解除合同通知的一方，应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之内做出答复，逾期不答复的，视为默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金、赔偿金应在有关部门确定责任后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（当事人有约定的，从约定）偿付，否则按逾期付款处理。任何一方不得自行用扣付货款来抵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（两份具有同等效力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限至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6:00Z</dcterms:created>
  <dc:creator/>
  <dc:description/>
  <dc:language>en-US</dc:language>
  <cp:lastModifiedBy/>
  <dcterms:modified xsi:type="dcterms:W3CDTF">2004-09-02T01:36:00Z</dcterms:modified>
  <cp:revision>2</cp:revision>
  <dc:subject/>
  <dc:title/>
</cp:coreProperties>
</file>