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汽车转让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转让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买受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有限公司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现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车转让于买受人。该车车牌号码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发动机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车架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。现订立合同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汽车质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该车于</w:t>
      </w:r>
      <w:r>
        <w:rPr>
          <w:rFonts w:ascii="宋体;SimSun" w:hAnsi="宋体;SimSun"/>
          <w:kern w:val="0"/>
          <w:sz w:val="24"/>
          <w:szCs w:val="20"/>
          <w:lang w:val="zh-CN"/>
        </w:rPr>
        <w:t>1996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月登记，检验合格期至</w:t>
      </w:r>
      <w:r>
        <w:rPr>
          <w:rFonts w:ascii="宋体;SimSun" w:hAnsi="宋体;SimSun"/>
          <w:kern w:val="0"/>
          <w:sz w:val="24"/>
          <w:szCs w:val="20"/>
          <w:lang w:val="zh-CN"/>
        </w:rPr>
        <w:t>2003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月。汽车的发动机，变速箱工况较差。车身车架有锈蚀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汽车价格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该车委托太仓价格认证中心进行价格鉴定，受托方经鉴定后得出该车的现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经双方协商该车的转让价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出卖人向买受人转让车辆时向买受人提供车辆证件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说明汽车的现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车辆过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文本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四份，双方各执一份，另两份备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合同效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买卖双方签章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买受人（签章）：　　　　　　　　                  出卖人（签章）：</w:t>
      </w:r>
    </w:p>
    <w:p>
      <w:pPr>
        <w:pStyle w:val="Normal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20:00Z</dcterms:created>
  <dc:creator/>
  <dc:description/>
  <dc:language>en-US</dc:language>
  <cp:lastModifiedBy/>
  <dcterms:modified xsi:type="dcterms:W3CDTF">2004-09-02T01:24:00Z</dcterms:modified>
  <cp:revision>3</cp:revision>
  <dc:subject/>
  <dc:title/>
</cp:coreProperties>
</file>