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汽车买卖合同</w:t>
      </w:r>
    </w:p>
    <w:p>
      <w:pPr>
        <w:pStyle w:val="TextBody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eastAsia="黑体;SimHei" w:ascii="黑体;SimHei" w:hAnsi="黑体;SimHei"/>
          <w:kern w:val="0"/>
          <w:sz w:val="4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出卖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买受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一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汽车金额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汽车品牌型号颜色价格备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二、交车方式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交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  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交车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付款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    付款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       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三、质量维修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、出卖人向买受人出售的汽车，其质量必须符合国家颁布的汽车质量标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、出卖人向买受人出售的汽车，必须是在《全国汽车、民用改装车和摩托车生产企业及产品目录》上备案的汽车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、出卖人向买受人出售汽车时要真实、准确介绍所销售车辆的基本情况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、出卖人在买受人购买车辆时必须向买受人提供：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销售发票；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（国产车）车辆合格证、（进口车）海关进口证明和商品检验单；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保修卡或保修手册；（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）说明书；（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）随车工具及备胎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、买受人在购车时应认真检查出卖人所提供的车辆证件、手续是否齐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、买受人在购车时应对所购车辆的功能及外观进行认真检查、确认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、汽车在购买后，由出卖人负责与生产厂家的维修站联系、解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、如属于在汽车售出前流通过程中出现的质量问题，出卖人未向买受人时示的，依法承担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9</w:t>
      </w:r>
      <w:r>
        <w:rPr>
          <w:rFonts w:ascii="宋体;SimSun" w:hAnsi="宋体;SimSun"/>
          <w:kern w:val="0"/>
          <w:sz w:val="24"/>
          <w:szCs w:val="20"/>
          <w:lang w:val="zh-CN"/>
        </w:rPr>
        <w:t>、如买受人使用、保管或保养不当造成的问题，由买受人自行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四、违约责任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五、争议解决：因本合同引起的或与本合同有关的任何争议，由双方当事人协商解决；也可提交苏州仲裁委员会仲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六、合同文本：本合同一式二份，双方各执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七、合同效力：本合同经买卖双方签章后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买受人（签章）：　　　　　　　　　　　     出卖人（签章）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     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  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23:00Z</dcterms:created>
  <dc:creator/>
  <dc:description/>
  <dc:language>en-US</dc:language>
  <cp:lastModifiedBy/>
  <dcterms:modified xsi:type="dcterms:W3CDTF">2004-09-02T01:23:00Z</dcterms:modified>
  <cp:revision>2</cp:revision>
  <dc:subject/>
  <dc:title/>
</cp:coreProperties>
</file>