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农作物种子预约生产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预约方：　　　　　　　　　　　　　　　　　　　合同编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签订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约方：　　　　　　　　　　　　　　　　　　　签订时间：　     年　  月　  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经济合同法》、《中华人民共和国种子管理条例》及有关规定，为明确双方的权利义务，经双方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预约生产的农作物种子品种、质量、数量、金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30"/>
        <w:gridCol w:w="831"/>
        <w:gridCol w:w="831"/>
        <w:gridCol w:w="832"/>
        <w:gridCol w:w="832"/>
        <w:gridCol w:w="832"/>
        <w:gridCol w:w="832"/>
        <w:gridCol w:w="862"/>
        <w:gridCol w:w="862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农作物种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种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纯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净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芽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水份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: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     万　  仟    佰  　拾　  元　  角　  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预约方繁育材料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57"/>
        <w:gridCol w:w="757"/>
        <w:gridCol w:w="757"/>
        <w:gridCol w:w="757"/>
        <w:gridCol w:w="757"/>
        <w:gridCol w:w="757"/>
        <w:gridCol w:w="757"/>
        <w:gridCol w:w="757"/>
        <w:gridCol w:w="829"/>
        <w:gridCol w:w="829"/>
      </w:tblGrid>
      <w:tr>
        <w:trPr>
          <w:trHeight w:val="5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品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供日期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用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纯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净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芽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水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: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      万   　仟　  佰　  拾  　元  　角　  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农作物种子预约生产的环境及技术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预约方提供技术服务的种类、方式及保密要求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农作物种子质量检验及检疫严格按国家颁布的有关规定办理，检验执行ＧＢ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Ｔ３５４３．１～３５４３．７－１９９５《农作物种子检验规程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约方必须持有《种子生产许可证》，交售种子时还须提供该批种子的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效田间检验结果单、产地检疫合格证和《农作物种子质量合格证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预约方收货后复检，发芽率、净度、水分三项指标在收货后两个发芽周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内复检完毕，纯度在收货后该作物第一个生产周期内复检完毕，发现问题及时通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对方，逾期视为种子合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双方对经销的每批种子必须同时取样分别封存，以备种子复检和鉴定，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品保存至该批种子用于生产收获以后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申请种子委托检验和鉴定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单位）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超幅度损耗及计算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要求及包装费用负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交（提）货时间、地点、发运方式、运费负担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定金的数额及交付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结算方式和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双方一般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预约方：所供繁育材料必须达到合同约定的国家有关技术质量标准；提供详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的生产资料和技术指导；按合同约定时间交付定金；保证按时足额收购承约方生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的符合本合同约定标准的种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约方：按合同约定的种子品种、数量、质量安排生产；遵循合同规定的种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生产技术规程和种苗产地检疫规程，并接受种子管理机构的监督检查；保证种子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量达到合同约定条款规定；并按合同约定的数量、时间、地点交付预约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凡因不可抗力因素造成种子数量或质量达不到本合同约定条款的，承约方及时通知预约方进行实地考查，提供具有法律效力的有关资料，双方协商变更合同，签订补充协议。协商不成，按经济合同法及种子管理法规的有关规定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种子质量发生纠纷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　</w:t>
      </w:r>
      <w:r>
        <w:rPr>
          <w:rFonts w:ascii="宋体;SimSun" w:hAnsi="宋体;SimSun"/>
          <w:kern w:val="0"/>
          <w:sz w:val="24"/>
          <w:szCs w:val="20"/>
          <w:lang w:val="zh-CN"/>
        </w:rPr>
        <w:t>（机构或单位）进行技术质量仲裁；本合同在履行中发生纠纷，由当事人协商解决，协商不成，可由仲裁委员会仲裁或向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双方协商的其它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六、本合同未尽事项，一律按《中华人民共和国经济合同法》、《中华人民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共和国种子管理条例》及国家有关规定，经合同双方协商一致，做出补充规定附后。如需提供担保，另立《合同担保书》，作为本合同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合同双方各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；合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（单位）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8"/>
        <w:gridCol w:w="1690"/>
        <w:gridCol w:w="169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预约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约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审核意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审核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定意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定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：　　　　年　　月　　日至　　　　年　　月　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4:00Z</dcterms:created>
  <dc:creator/>
  <dc:description/>
  <dc:language>en-US</dc:language>
  <cp:lastModifiedBy/>
  <dcterms:modified xsi:type="dcterms:W3CDTF">2004-09-16T10:41:00Z</dcterms:modified>
  <cp:revision>3</cp:revision>
  <dc:subject/>
  <dc:title/>
</cp:coreProperties>
</file>