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农副产品销售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产品名称、品种、数量、金额、交售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质量标准、用途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验收办法及时间、地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检验及检疫的单位、地点、方法、标准及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交（提）货地点及运输方式和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超欠幅度损耗及计算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包装标准、包装物的供应与回收和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结算方式及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给付定金的数额、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如需提供担保，另立合同担保书，作为本合同附件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解决合同纠纷的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其他约定事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四、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；有效期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 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 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03:00Z</dcterms:created>
  <dc:creator/>
  <dc:description/>
  <dc:language>en-US</dc:language>
  <cp:lastModifiedBy/>
  <dcterms:modified xsi:type="dcterms:W3CDTF">2004-09-02T02:03:00Z</dcterms:modified>
  <cp:revision>2</cp:revision>
  <dc:subject/>
  <dc:title/>
</cp:coreProperties>
</file>