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棉花订购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（甲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国家现行收购棉花政策，经双方协商一致，签订本合同，共同遵守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订购的棉花名称、品级、数量、质量、单价、总价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交货方式、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自行送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交货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交货地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验收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按照交货的时间与地点，取样验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预付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向甲方支付定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不超过预购货总金额的</w:t>
      </w:r>
      <w:r>
        <w:rPr>
          <w:rFonts w:ascii="宋体;SimSun" w:hAnsi="宋体;SimSun"/>
          <w:kern w:val="0"/>
          <w:sz w:val="24"/>
          <w:szCs w:val="20"/>
          <w:lang w:val="zh-CN"/>
        </w:rPr>
        <w:t>25</w:t>
      </w:r>
      <w:r>
        <w:rPr>
          <w:rFonts w:ascii="宋体;SimSun" w:hAnsi="宋体;SimSun"/>
          <w:kern w:val="0"/>
          <w:sz w:val="24"/>
          <w:szCs w:val="20"/>
          <w:lang w:val="zh-CN"/>
        </w:rPr>
        <w:t>％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付款日期及结算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交货之日即结算，以下两种方式由甲方自愿选择：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当面交付现金；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通过银行转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每收购</w:t>
      </w:r>
      <w:r>
        <w:rPr>
          <w:rFonts w:ascii="宋体;SimSun" w:hAnsi="宋体;SimSun"/>
          <w:kern w:val="0"/>
          <w:sz w:val="24"/>
          <w:szCs w:val="20"/>
          <w:lang w:val="zh-CN"/>
        </w:rPr>
        <w:t>50</w:t>
      </w:r>
      <w:r>
        <w:rPr>
          <w:rFonts w:ascii="宋体;SimSun" w:hAnsi="宋体;SimSun"/>
          <w:kern w:val="0"/>
          <w:sz w:val="24"/>
          <w:szCs w:val="20"/>
          <w:lang w:val="zh-CN"/>
        </w:rPr>
        <w:t>公斤皮棉按平价奖售标准化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斤给甲方，边收购边兑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收购籽棉，根据甲方的意愿，按国家政策规定返售棉籽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市斤（或棉油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市斤、棉饼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市斤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的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按合同订购的数量、品种、品级交售，应向乙方偿付两倍的预购定金（按未交售部分）和少交部分的总价值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按合同规定期限交售，每逾期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天，应向乙方偿付迟交部分总价值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拒收甲方按合同交售的棉花，应赔偿甲方的运输费用，并向甲方偿付拒收部分总价值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未按国家规定标准依质论价，压级压价，应赔偿甲方的实际损失。并偿付压价部分总价值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未按合同规定奖售标准化肥和返售棉籽，甲方可以拒绝交售订购棉花，或由乙方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办法赔偿甲方的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不可抗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因严重自然灾害造成棉花欠收，确实无力全部或部分履行合同，不负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因不可预见的不可抗力原因，确实无力全部或部分履行合同，不负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如有未尽事宜，由双方约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执行中如发生争议，由双方协商解决，如协商不成，可由人民法院判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；有效期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二份，双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名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名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44:00Z</dcterms:created>
  <dc:creator/>
  <dc:description/>
  <dc:language>en-US</dc:language>
  <cp:lastModifiedBy/>
  <dcterms:modified xsi:type="dcterms:W3CDTF">2004-09-02T01:44:00Z</dcterms:modified>
  <cp:revision>2</cp:revision>
  <dc:subject/>
  <dc:title/>
</cp:coreProperties>
</file>