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5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七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其产品名称、规格、质量（技术指标）、单价、总价等，如表所列：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3"/>
        <w:gridCol w:w="1448"/>
        <w:gridCol w:w="1141"/>
        <w:gridCol w:w="1366"/>
        <w:gridCol w:w="14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材料名称及花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规格（毫米）及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质量标准或技术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计量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合计（元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包装规格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验收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货款及费用等付款及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交货规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向甲方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包装不符合本合同规定时，乙方应负责返修或重新包装，并承担返修或重新包装的费用。如甲方要求不返修或不重新包装，乙方应按不符合同规定包装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交货时间不符合同规定时，每延期一天，乙方应偿付甲方以延期交货部分货款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照约定向甲方交付提取标的物单证以外的有关单证和资料，应当承担相关的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变更产品花色、品种、规格、质量或包装的规格，应偿付变更部分货款（或包装价值）总值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退货，应事先与乙方协商，乙方同意退货的，应由甲方偿付乙方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乙方不同意退货的，甲方仍须按合同规定收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未按规定时间和要求向乙方交付技术资料、原材料或包装物时，除乙方得将交货日期顺延外，每顺延一日，甲方应付给乙方顺延交货产品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如甲方始终不能提出应提交的上述资料等，应视中途退货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属甲方自提的材料，如甲方未按规定日期提货，每延期一天，应偿付乙方以延期提货部分货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未按规定日期向乙方付款，每延期一天，应按延期付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付给乙方，作为延期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送货或代运的产品，如甲方拒绝接货，甲方应承担因而造成的损失和运输费用及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产品价格如须调整，必须经双方协商。如乙方因价格问题而影响交货，则每延期交货一天，乙方应按延期交货部分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　甲、乙任何一方如要求全部或部分注销合同，必须提出充分理由，经双方协商提出注销合同一方须向对方偿付注销合同部分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　如因生产资料、生产设备、生产工艺或市场发生重大变化，乙方须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甲方协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　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　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　本合同在执行中如发生争议或纠纷，甲、乙双方应协商解决，解决不了时，双方可向仲裁机构申请仲裁或向人民法院提起诉讼。（两者选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　本合同自双方签章之日起生效，到乙方将全部订货送齐经甲方验收无误，并按本合同规定将货款结算以后作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　本合同在执行期间，如有未尽事宜，得由甲乙双方协商，另订附则附于本合同之内，所有附则在法律上均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双方各执正本一份、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 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2:00Z</dcterms:created>
  <dc:creator/>
  <dc:description/>
  <dc:language>en-US</dc:language>
  <cp:lastModifiedBy/>
  <dcterms:modified xsi:type="dcterms:W3CDTF">2004-09-02T03:52:00Z</dcterms:modified>
  <cp:revision>2</cp:revision>
  <dc:subject/>
  <dc:title/>
</cp:coreProperties>
</file>