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轿车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上列当事人就汽车买卖事宜订立合约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就其约定，将其所有的轿车售予乙方，乙方买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后记轿车的买卖总金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乙方依照下列方式支付款项予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日（订约日）先交付定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余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中期款）于申请过户的同时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240" w:hanging="24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余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可分十次支付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止，每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乙方应于过户时，将相当于上述期满金额的支票汇出交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乙方负责办理如下的过户与交付手续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前条第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项的支票于过户的同一日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办理过户手续所需费用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无法履行第二条第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款项中任何一期的分期付款，则必须将余款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须保证后记轿车并无瑕疵。有关瑕疵的保证，则只限于交付日后三个月以内，往后即不负一切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后记轿车交付之前，若因不可抗力之事由，致使轿车丢失或毁损，其责任由甲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丙方须对甲方保证，乙方确实履行本契约按期支付价金，并负连带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三份，甲、乙、丙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3840" w:hanging="38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买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见证人（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firstLine="38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附：　　　　　　　　　　　　　　轿车的标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牌照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颜色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型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引擎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09:00Z</dcterms:created>
  <dc:creator/>
  <dc:description/>
  <dc:language>en-US</dc:language>
  <cp:lastModifiedBy/>
  <dcterms:modified xsi:type="dcterms:W3CDTF">2004-09-03T01:09:00Z</dcterms:modified>
  <cp:revision>2</cp:revision>
  <dc:subject/>
  <dc:title/>
</cp:coreProperties>
</file>