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国际民间贸易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国法定地址、电话、传真、法人代表、职务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国法定地址、电话、传真、法人代表、职务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协商一致，同意并达成如下贸易协议，共同遵守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列条款，包括了双方达成的全部协议，并取代在此以前双方所达成的一切协议。除双方授权主管人或代表同意书入本合同的条款外，其余一律无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方须由卖方承认的银行，开出不可撤消的、无追索权的、保兑的、可转让的、可分割的、允许转船和分批装运，以卖方为受益人的见票即付信用证。信用证有效期为末批货物从装运港启运后</w:t>
      </w:r>
      <w:r>
        <w:rPr>
          <w:rFonts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/>
          <w:kern w:val="0"/>
          <w:sz w:val="24"/>
          <w:szCs w:val="20"/>
          <w:lang w:val="zh-CN"/>
        </w:rPr>
        <w:t>天。信用证承兑费用由买方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卖方须向议付行提交下列单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整套清洁海运提单一式两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发票一式四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由商品检验局出具的质量证书一式两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由商品检验局出具的数量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重量检验报告一式两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允许的溢短装数量为相当于信用证总金额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货物数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货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交货期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装运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 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运条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应卖方之要求，买方于每批货物装运前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天，将船名、船籍、预计抵达装运港日期和载重吨位等以书信告知卖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买方可指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远洋运输代理公司作为其船运代理，并负责支付港口所有费用。买方应分别于船到达装运港前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、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天、</w:t>
      </w:r>
      <w:r>
        <w:rPr>
          <w:rFonts w:ascii="宋体;SimSun" w:hAnsi="宋体;SimSun"/>
          <w:kern w:val="0"/>
          <w:sz w:val="24"/>
          <w:szCs w:val="20"/>
          <w:lang w:val="zh-CN"/>
        </w:rPr>
        <w:t>72</w:t>
      </w:r>
      <w:r>
        <w:rPr>
          <w:rFonts w:ascii="宋体;SimSun" w:hAnsi="宋体;SimSun"/>
          <w:kern w:val="0"/>
          <w:sz w:val="24"/>
          <w:szCs w:val="20"/>
          <w:lang w:val="zh-CN"/>
        </w:rPr>
        <w:t>小时、</w:t>
      </w: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小时，把船到达装运港的预计日期和时间，以及船到达装运港时，该船的吃水量以电报告知其代理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买方应在船达装运港前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，将该船的详细情况，包括船名、船籍、预达日期、船长和船员之国籍、呼号、载重吨位、吃水、总长及按国际海运惯例所需的其他资料，以电报告知其代理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买方应将租船方出具的租船单一份尽快提交给卖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装船后，凡发生货物短缺、损坏、变质，其风险均由买方承担。货物之投保由买方自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方应通过银行及时向卖方提供履约定金，金额为合同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，有效期为末批货物自装运港启运后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。此定金作为买方部分违约但尚未涉及全部协议的违约罚金。买方不按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开出不可撤消的信用证时，卖方有权立即终止合同，没收上述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定金并写信给买方告知理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方须按本合同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所规定的日期前开立本批交易信用证，否则，卖方有权不经通知取消本合同，并对由此而遭受的损失提出索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适用规则和章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装运条款：见清单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外轮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港速遣费和滞期费收取规定，见清单</w:t>
      </w:r>
      <w:r>
        <w:rPr>
          <w:rFonts w:ascii="宋体;SimSun" w:hAnsi="宋体;SimSun"/>
          <w:kern w:val="0"/>
          <w:sz w:val="24"/>
          <w:szCs w:val="20"/>
          <w:lang w:val="zh-CN"/>
        </w:rPr>
        <w:t>C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滞期费率／速遣费率以及装卸结算法则刊行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应遵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颁布之规则予以办理。所有费用均由买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除保险公司和船方应承担的索赔外，凡涉及货物质量、数量和重量等争执，双方应通过协商予以解决。如果协商不能解决，则提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商检局或其下属单位进行裁决，裁决是终局的，对双方均有约束力，任何一方均无权上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卖方因无法控制之因素，诸如不可抗力、政变、罢工、禁运、解雇等造成合同货物推迟交货或妨碍交货，卖方不承担责任。但卖方按买方之要求，应向买方挂号邮寄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出具的证书，如有可能，也可提交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某一主管部门出具的证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凡涉及本合同或因执行本合同所发生的一切争执，双方通过协商解决。如协商不能解决，可提交被告国家仲裁机构根据该国仲裁规则和程序进行仲裁，仲裁裁决是终局的，对双方都有约束力。仲裁费用除该仲裁机构另有判定外，则由败诉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两份，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文签署，经买、卖双方代表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清单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物品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货物规格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（由卖方定，买方同意溢短装总数之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％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单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总值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U.S.D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（每公吨价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总值按实际交货数量而定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包装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清单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：装运条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合同规定的每批交货日前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天，卖方应将合同号、数量、预定交货期写信告诉买方，以便买方租船订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每批货物装运前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，买方应将：船名、船籍、抵港日期、合同号、载重吨位等须经卖方认可的项目以信件告知卖方，以便买方安排交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买方将委托装运港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远洋运输公司作为其海运代理，买方承担一切费用，买方将通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获得该船进出装运港口的所有签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须于船抵装运港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之前，将该船详情以信件告知卖方（包括船名、船籍、船员人数、船员国籍、呼号、载重、吃水和总长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船达装运港，卖方不能及时装货，由此而引起的空舱费和滞期费则由卖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若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装运期满而船未达装运港，则自</w:t>
      </w:r>
      <w:r>
        <w:rPr>
          <w:rFonts w:ascii="宋体;SimSun" w:hAnsi="宋体;SimSun"/>
          <w:kern w:val="0"/>
          <w:sz w:val="24"/>
          <w:szCs w:val="20"/>
          <w:lang w:val="zh-CN"/>
        </w:rPr>
        <w:t>16</w:t>
      </w:r>
      <w:r>
        <w:rPr>
          <w:rFonts w:ascii="宋体;SimSun" w:hAnsi="宋体;SimSun"/>
          <w:kern w:val="0"/>
          <w:sz w:val="24"/>
          <w:szCs w:val="20"/>
          <w:lang w:val="zh-CN"/>
        </w:rPr>
        <w:t>天起的仓储费和滞期费由买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卖方保证一个工作日连续</w:t>
      </w: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小时每个舱口的装货率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吨，滞留期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速遣期按附件</w:t>
      </w:r>
      <w:r>
        <w:rPr>
          <w:rFonts w:ascii="宋体;SimSun" w:hAnsi="宋体;SimSun"/>
          <w:kern w:val="0"/>
          <w:sz w:val="24"/>
          <w:szCs w:val="20"/>
          <w:lang w:val="zh-CN"/>
        </w:rPr>
        <w:t>C</w:t>
      </w:r>
      <w:r>
        <w:rPr>
          <w:rFonts w:ascii="宋体;SimSun" w:hAnsi="宋体;SimSun"/>
          <w:kern w:val="0"/>
          <w:sz w:val="24"/>
          <w:szCs w:val="20"/>
          <w:lang w:val="zh-CN"/>
        </w:rPr>
        <w:t>之规定计算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远洋运输公司按外轮停靠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港的有关速遣费和滞留费计算暂行规定，与买方直接进行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货装完毕，卖方将合同号、品名、数量、载运船名和启航日期以信件告知买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清单</w:t>
      </w:r>
      <w:r>
        <w:rPr>
          <w:rFonts w:ascii="宋体;SimSun" w:hAnsi="宋体;SimSun"/>
          <w:kern w:val="0"/>
          <w:sz w:val="24"/>
          <w:szCs w:val="20"/>
          <w:lang w:val="zh-CN"/>
        </w:rPr>
        <w:t>C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外轮停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港装卸有关速遣费和滞期费计算规定（附件略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51:00Z</dcterms:created>
  <dc:creator/>
  <dc:description/>
  <dc:language>en-US</dc:language>
  <cp:lastModifiedBy/>
  <dcterms:modified xsi:type="dcterms:W3CDTF">2004-09-02T02:51:00Z</dcterms:modified>
  <cp:revision>2</cp:revision>
  <dc:subject/>
  <dc:title/>
</cp:coreProperties>
</file>