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货物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买卖双方在平等、互利原则上协商一致，达成本协议各条款，共同履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地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格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FOB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签订合同后买方于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开出以卖方为受益人的、经确认的、不可撤销的、可分割、可转让的、不得分批装运的、无追索权的信用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：从卖方收到买方信用证日期算起，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予以装船，若发生买方所订船舶未按时到达装货，按本合同规定，卖方有权向买方索赔损毁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耽搁费，按总金额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计算为限。因此，买方需向卖方提供银行保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金：卖方收到买方信用证的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个银行日内，向买方寄出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保证金或银行保函。若卖方不执行本合同，其保证金买方予以没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应附的单据：卖方向买方提供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全套清洁提货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一式四份经签字的商业发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原产地证明书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装箱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为出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所需的其他主要单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通知：卖方在规定的装货时间至少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天前用电报方式将装船条件告知买方，买方或其代理人将装货船估计到达装货港的时间告知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款：质量、数量和重量的检验可于装货港一次进行，若要求提供所需的其他证件，其办理手续费、领事签证费应由买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货效率：每一个晴天工作日，除星期日、节假日外，每舱口进货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立方（吨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延期费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慢装卸罚款：对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载重吨船来说，每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U.S.D.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：签约双方的任何一方由于台风、地震和双方同意的不可抗力事故而影响合同执行时，则延迟合同的期限应相当于事故所影响的时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争议的解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市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文签署，正本一式两份，买卖双方各执一份，买卖双方签字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卖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9:00Z</dcterms:created>
  <dc:creator/>
  <dc:description/>
  <dc:language>en-US</dc:language>
  <cp:lastModifiedBy/>
  <dcterms:modified xsi:type="dcterms:W3CDTF">2004-09-02T02:59:00Z</dcterms:modified>
  <cp:revision>2</cp:revision>
  <dc:subject/>
  <dc:title/>
</cp:coreProperties>
</file>