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购销合同</w:t>
      </w:r>
      <w:r>
        <w:rPr>
          <w:sz w:val="32"/>
        </w:rPr>
        <w:t>（工矿产品</w:t>
      </w:r>
      <w:r>
        <w:rPr>
          <w:sz w:val="32"/>
        </w:rPr>
        <w:t>3</w:t>
      </w:r>
      <w:r>
        <w:rPr>
          <w:sz w:val="32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格式　工矿产品购销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产品名称、商标、型号、厂家、数量、金额、供货时间及数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上述内容可以按国家工商行政管理局制定的示范文本的表格填写，也可以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接用文字表述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要求、技术标准、供方对质量负责的条件和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交（提）货的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运输方式及到达地（港）费用的负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合理损耗及其计算方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包装标准、包装物的供应和回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验收标准、方法及提出异议的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随机备品、配件工具数量及供应方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结算方式及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担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解决合同纠纷的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其他约定的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212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（章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〔注：除国家另有规定外，鉴（公）证实行自愿原则〕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说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工矿产品购销合同是购销合同的一种形式，是一种以工矿产品为购销合同标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的合同。上述格式是国家工商行政管理局制定的示范文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工矿产品购销合同应当注意的问题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合同主体，即当事人双方应当写明供方和需方，不能简称为甲方和乙方，以免在合同中引起误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产品名称，应当注明牌号、商标、生产厂家、型号、规格、等级、花色品种、是否为成套产品等具体内容，要写清楚，不能图省事而略写或者简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产品的质量要求要写明确，其适用的技术标准要写明标准的种类、标准号；供方对质量负责的条件和期限要具体。有国家标准的，一定要按照国家标准的要求办事；没有国家标准而有行业标准的，要按照行业标准办理；没有国家标准和行业标准的，其质量标准由双方约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合同中交货或者提货的方式要写清楚，是自己提货，还是供方代办托运；供方代办托运是以自己的名义还是以需方的名义，是铁路运输还是公路运输或者水运，到达的车站或者港口，如何验收以及运输费用的负担等，都要在合同中写清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对于一些易损易耗的物品，应当规定合理损耗的数量及比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关于包装条款，不能简单写袋装、瓶装、桶装等，而应当注明是什么材料包装，包装要达到什么要求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价款和酬金是合同的主要条款，要写明如何结算，怎么结算以及在什么期限内结算。不能笼统写货到清算或者发货清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８）对一些重要的产品购销合同，当事人双方都可以要求对方提供担保。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通常应当订立书面的担保协议，作为主合同的附件。也可以在主合同中写明担保的方式以及担保的内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31:00Z</dcterms:created>
  <dc:creator/>
  <dc:description/>
  <dc:language>en-US</dc:language>
  <cp:lastModifiedBy/>
  <dcterms:modified xsi:type="dcterms:W3CDTF">2004-09-03T01:31:00Z</dcterms:modified>
  <cp:revision>2</cp:revision>
  <dc:subject/>
  <dc:title/>
</cp:coreProperties>
</file>