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工矿产品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ＧＦ－９０－０１０１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　　　工　　矿　　产　　品　　购　　销　　合　　同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一、产品名称、商标、型号、厂家、数量、金额、供货时间及数量　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　　　　　　　　　　　　　　　　　　　　合同编号：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 　　　　　　　　　　　　　　　　　　　 签订地点：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　　　　　　　　　　　　　　　　　　　　签订时间：　    年  　月 　日 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"/>
        <w:gridCol w:w="868"/>
        <w:gridCol w:w="720"/>
        <w:gridCol w:w="720"/>
        <w:gridCol w:w="540"/>
        <w:gridCol w:w="856"/>
        <w:gridCol w:w="765"/>
        <w:gridCol w:w="456"/>
        <w:gridCol w:w="416"/>
        <w:gridCol w:w="360"/>
        <w:gridCol w:w="360"/>
        <w:gridCol w:w="360"/>
        <w:gridCol w:w="299"/>
        <w:gridCol w:w="380"/>
      </w:tblGrid>
      <w:tr>
        <w:trPr>
          <w:trHeight w:val="8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产品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牌号商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生产厂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金额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（提）货时间及数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 w:before="240" w:after="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注：空格如不够用，可以另接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二、质量要求技术标准、供方对质量负责的条件和期限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三、交（提）货地点、方式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四、运输方式及到达站港和费用负担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五、合理损耗及计算方法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六、包装标准、包装物的供应与回收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七、验收标准、方法及提出异议期限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八、随机备品、配件工具数量及供应办法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九、结算方式及期限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十、如需提供担保，另立合同担保书、作为本合同附件。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十一、违约责任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十二、解决合同纠纷的方式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十三、其它约定事项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1703"/>
        <w:gridCol w:w="20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       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：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       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：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锰产品主管部门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代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机关（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  月  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注：除国家另有证实行自愿原则。</w:t>
            </w:r>
          </w:p>
        </w:tc>
      </w:tr>
    </w:tbl>
    <w:p>
      <w:pPr>
        <w:pStyle w:val="Normal"/>
        <w:autoSpaceDE w:val="false"/>
        <w:spacing w:lineRule="auto" w:line="480" w:before="240" w:after="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有效期限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　　年　　月　　日至　　年　　月　　日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监制部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印制单位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10:00Z</dcterms:created>
  <dc:creator/>
  <dc:description/>
  <dc:language>en-US</dc:language>
  <cp:lastModifiedBy/>
  <dcterms:modified xsi:type="dcterms:W3CDTF">2004-09-16T10:30:00Z</dcterms:modified>
  <cp:revision>4</cp:revision>
  <dc:subject/>
  <dc:title/>
</cp:coreProperties>
</file>