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购销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标准文本４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卖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　）购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双方协商，签订本合同并严肃地履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9"/>
        <w:gridCol w:w="1248"/>
        <w:gridCol w:w="1247"/>
        <w:gridCol w:w="1248"/>
        <w:gridCol w:w="1308"/>
        <w:gridCol w:w="1308"/>
      </w:tblGrid>
      <w:tr>
        <w:trPr>
          <w:trHeight w:val="8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牌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（元）</w:t>
            </w:r>
          </w:p>
        </w:tc>
      </w:tr>
      <w:tr>
        <w:trPr>
          <w:trHeight w:val="8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交货期限和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质量标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包装及费用负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交货方式及费用负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副次品率及处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数量超差幅度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验收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结算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违约罚则：按《中华人民共和国合同法》及其它相关规定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争议解决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１．附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另附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张，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双方各执正本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有效期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需    方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供      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   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   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   　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 　　　　　　   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   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 　　　　　　   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  　　        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09:00Z</dcterms:created>
  <dc:creator/>
  <dc:description/>
  <dc:language>en-US</dc:language>
  <cp:lastModifiedBy/>
  <dcterms:modified xsi:type="dcterms:W3CDTF">2004-09-03T03:09:00Z</dcterms:modified>
  <cp:revision>2</cp:revision>
  <dc:subject/>
  <dc:title/>
</cp:coreProperties>
</file>