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工厂盘让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实业有限公司（以下简称乙方），双方兹就工厂盘让事宜，订立本件契约，条款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盘让标的：乙方所有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厂房连同基地，暨全部生产设备及原料、半成品、制成品，其数量细目暂以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库存清册所载名称、数量为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让售价格及计算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厂房房地、生产设备及原料、半成品、制成品细目，总折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上列原料，经盘点如有增减变化数量，则依乙方原料进料成本价格计算；半成品如有超过或不足的，则视加工的程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在百分之五十以内的，按原料成本价格计算；逾期百分之五十以下的，依成品市面批发价计算；成品如有超过或不足之数，依成品市面批发价格计算，由双方以现金给付或补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生财设备如有短缺、灭失的，得依乙方帐面所列设备残值计算，由甲方于尾款中予以扣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应收未收款约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除在本年十月份以前的帐款由乙方自理外，十一月份起的帐款均以九折计算由甲方承受，至交割后所有发生一切的损失，乙方不负任何责任。乙方并负责通知各厂商，并于甲方收受帐款络于一切必要的协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付款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第一项的价格，于本契约成立同时，甲方交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余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俟原料、成品、厂房房地、生产设备点交清楚同时，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第四项应收帐款的价格，甲方应于交收后给付乙方折净数的半数；其余半数由甲方开立一个日期的支票交付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收日期及地点：双方订定本年十二月十五日为交收日期。并定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厂房现场为点交地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特约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交收之日，双方均须派代表二人以上，负责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交收以前，所有乙方对外所欠一切债务或其他纠纷，概由乙方负责理清，与甲方无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件交收以前，所有积欠一切税捐及水费、电费、瓦斯、电话费用等概由乙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四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厂房房地移转，除土地增值税由乙方负担，其余契税、公主费、代书费及其他必要费用概由甲方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五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现有雇用的职工，除甲方同意留用外，余均应由乙方负责遣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六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声明本件盘让，业经其公司董事会及股东会证依法证明决通过，附件的会议记录如有虚伪不实，应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处罚：任何一方有违背本契约所列各条件之一者即作违约论，他方有权解除契约。又甲方违约，愿将已付款项，任由乙方没收充作违约赔偿；若系乙方违约，应加倍返还所收的款项与甲方，以赔偿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确保本件契约的履行，乙方应另觅保证人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名。保证人对于乙方违约时，加倍返还其所收受款项，应负连带保证责任，并愿抛弃先诉抗办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四份，由甲乙双方及保证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书人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保证人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</w:rPr>
        <w:t>公司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</w:t>
      </w:r>
      <w:r>
        <w:rPr>
          <w:rFonts w:ascii="宋体;SimSun" w:hAnsi="宋体;SimSun"/>
          <w:kern w:val="0"/>
          <w:sz w:val="24"/>
          <w:szCs w:val="20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46:00Z</dcterms:created>
  <dc:creator/>
  <dc:description/>
  <dc:language>en-US</dc:language>
  <cp:lastModifiedBy/>
  <dcterms:modified xsi:type="dcterms:W3CDTF">2004-09-03T03:46:00Z</dcterms:modified>
  <cp:revision>2</cp:revision>
  <dc:subject/>
  <dc:title/>
</cp:coreProperties>
</file>