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隐名合伙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隐名合伙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为乙方），出名营业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，兹为隐名合伙经当事人间同意缔行契约条件于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开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专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事业计共资本金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除甲方自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外，余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由乙方于本契约成立同时一次交清甲乙方各自确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投入资本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后，即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的隐名合伙人而甲方认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每届事务年终，开具财产目录借贷对照表，以及营业损益计算书交付乙方查核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查核时，如乙方发现疑义之处，即可到商行查阅合伙人帐簿，并检查其事务及财产的状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隐名合伙人损益应按照合伙出资额比例分配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利益的分配，应于损益计算后，五日内由甲方支付乙方，而未支付的分配金，乙方可充作其出资的增加于甲方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关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营业事务，均由甲方执行，而乙方不得参与事务的执行。但乙方得随时查阅合伙人的帐簿，并检查其事务及财产的状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隐名合伙期间中，如遇亏蚀时，如果其财产不足资本额半数的，甲方应即通知乙方，而乙方可终止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与乙方所出的资本，以甲方为一的比例如遇亏蚀时，应以此计算分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隐名合伙有效期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共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遇不得已事由，须中途终止契约的，应于年底为之；但须于两个月前通知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契约终止时，甲方应返还乙方所出的资本金额，并应支付应得的利益金，担因亏损而减少资本的，只得返还其余剩的存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间所出的资本，如不幸亏蚀净尽的，以契约终止论；但双方愿意继续出资的，不在此限。且甲方有意继续经营，而乙方亦不愿意再出资加入时，甲方不得拒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中途欲将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商行出让于他人时，应先通知乙方，如乙方愿意按照时价受让时，应尽先使乙方受让，甲方不得无正当理由拒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违背前条或因乙方不愿意受让，将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商行股份出让于他人的，出让之日即为本丰契约终止之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在契约存续中发生不测的乙方可终止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未订明事项依民法或有关半规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二份，双方当事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名营业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隐名合伙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8:00Z</dcterms:created>
  <dc:creator/>
  <dc:description/>
  <dc:language>en-US</dc:language>
  <cp:lastModifiedBy/>
  <dcterms:modified xsi:type="dcterms:W3CDTF">2004-09-14T09:08:00Z</dcterms:modified>
  <cp:revision>2</cp:revision>
  <dc:subject/>
  <dc:title/>
</cp:coreProperties>
</file>