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松散型联营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所有制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其余单位依次如上所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以上各单位，本着互利互惠、共同发展的原则，在不改变各自所有制性质、财政物资渠道及隶属关系的前提下，相互协作生产（或开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品，经充分协商，决定联合组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合总公司（或集团，系非法人的合伙组织），特订立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联营宗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联营项目及各方分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有效期间，联营成员就下列项目的协作和分工，达成下列一致意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经营范围与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联营常设机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合总公司的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隶属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所有制）联营；核算方式联营成员各自经营，独立核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联营企业的组织机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总公司设董事会。董事会由各联营成员的法定代表人组成，董事会选举产生董事长、副董事长。董事长、副董事长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可以连选连任。董事长、副董事长可以兼任总公司的经理、副经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是总公司最高决策机构。其职责是组织实现联营成员之间在生产、销售、供货、技术服务、信息等方面签订的合同，协调联营成员之间的协作关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总公司实行董事会领导下的经理负责制。总公司设经理一名、副经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由董事会聘请，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经理对董事会负责，处理总公司日常事务，副经理协助之。经理、副经理下设办公室、服务部、供销部、生产部……等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联营成员的权利与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联营成员各是独立经济实体，各自经营，独立核算，自负盈亏。联营成员对总公司的债务不承担任何责任。总公司对联营成员的债务亦不负连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联营成员间的业务往来（包括提供原材料，零部件，半成品，委托加工、改制、经销产品，统一接受订货，科研协作，技术服务，技术转让等），须分别订立经济合同，实行内部优惠价。其权利义务关系受经济合同法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联营成员所需的同质同价产品，能在本总公司内加工的，不得到总公司外加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联营成员有权优先获得本公司内部的科研成果和经济信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联营成员的财产所有权、正常经济活动和合法收入受法律保护。总公司及任何联营成员不得以任何理由干预和处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联营成员有退出总公司的自主权。但退出前签订的各项经济合同和协议仍应继续履行，直至合同或协议履行完毕或经订约双方协商一致同意终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凡与总公司业务有关的生产、科研、供应、销售等企业、事业单位，承认总公司的协议、章程，自愿加入总公司，可以提出申请，经总公司董事会批准即成为联营成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联营成员退出或新的成员加入本联营，不影响总公司的存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联营成员有独立进行其它经济活动的自主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联营成员对总公司依照合同分配的、或依照合同规定所应承担的协作任务，因不可抗拒的事由确属无法承担的，应在不可抗拒的事由发生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时间）内，及时通知总公司。由于其它原因不愿继续承担协作任务的，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时间）内报告总公司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联营成员由于不可抗拒的事由确实无法承担协作任务，而给他方造成经济损失的，不负赔偿责任；由于其它原因不愿继续承担协作任务，而给他方造成经济损失的，应当承担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经各联营成员签字后，报请有关主管部门审批后生效。合同中如有未尽事宜，由联营成员共同协商修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生效日，即总公司董事会成立之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联营成员各执一份，总公司存一份。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……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成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其余同上。略……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公证或鉴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4:00Z</dcterms:created>
  <dc:creator/>
  <dc:description/>
  <dc:language>en-US</dc:language>
  <cp:lastModifiedBy/>
  <dcterms:modified xsi:type="dcterms:W3CDTF">2004-09-14T09:14:00Z</dcterms:modified>
  <cp:revision>2</cp:revision>
  <dc:subject/>
  <dc:title/>
</cp:coreProperties>
</file>