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紧密型联营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单位名称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所有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单位名称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所有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注：如有两个以上单位联营，依次称丙、丁……方。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乙双方本着互利互惠、共同发展的原则，经过充分的可行性研究和相互协商，决定联合出资建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公司，特订立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联营宗旨、项目和范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联营宗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联营生产（经营）项目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生产（经营）范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联营企业名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（县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企业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所有制）联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核算方式：独立核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联合出资方式、数额和投资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（或厂，下同）投资总额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投资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占投资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以下列作为投资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现金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厂房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折旧率为每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机械设备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折旧率为每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专用工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折旧率为每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原材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土地征用补偿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专利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商标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成果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（应注明技术检验标准，可否再行转让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投资额：（略……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投资缴付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投资中包括固定资产、物资和专利权、商标权等，须按期办理所有权变更登记手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以土地使用权参加联营的，须依法办理土地使用权转移征书。按期将该项土地征用补偿费作为出资份额转入公司名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联营双方的权利和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　　　　　（略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　　　　　（略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纳税、利润分配与风险承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所得，在依法缴纳产品税、营业税和提取储备基金、生产发展基金、职工福利奖励基金后，其余为红利，按股分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所在地不同的联营成员，按商定的比例分配利润后，向自己所在地的税务部门缴纳所得税。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独立经营，独立核算，自负盈亏，联营成员对公司债务在出资范围内，按出资和分红比例承担亏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联营企业的组织机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实行董事会领导下的经理负责制。董事会决定公司的以下重大事宜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决定生产项目、经营方针、长远发展规模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审查经营计划、财务预算并监督检查其执行情况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决定公司级干部的任免、奖惩、职工待遇和临时人员的吸收、解雇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审改技术改造措施，决定处理重大事故的方案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听取经理的工作汇报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决定联营合同的变更或中止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决定经理提交董事会讨论决定的问题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确定董事的报酬，有权吸收和撤换董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董事组成。其中，甲方委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，乙方委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，董事长、副董事长由董事会会议选举产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成员任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董事会成员如有临时变动，可由该董事的原单位另派适当人选接替，但应经董事会认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长、副董事长、董事可以兼任公司的经理、副经理或其它职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设经理一名、副经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，由董事会聘请，任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的经营管理机构由董事会决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劳动管理、职工的人数、工资、培训及福利　（略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联营成员任何一方未按本协议第三条依期如数支付投资额时，每逾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时间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违约方应向公司缴付出资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作为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由于联营成员任何一方违约，造成本协议不能履行或不能完全履行时，除应按出资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支付违约金外，守约方有权要求中止协议，并要求违约方赔偿全部经济损失。如双方同意继续履行协议，违约方应赔偿其违约行为给公司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对不可抗力情况的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履行协议中如发生纠纷，由各方派代表协商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协议经双方代表签字后，报请有关主管部门审批后生效。协议中如有未尽事宜，由双方共同协商，作出补充规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协议生效之日，即公司董事会成立之时。公司董事会负责办理公司注册登记，开设银行帐户和其它筹建事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本协议正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双方各执一份，公司存一份，协议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……各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公证或鉴证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8:00Z</dcterms:created>
  <dc:creator/>
  <dc:description/>
  <dc:language>en-US</dc:language>
  <cp:lastModifiedBy/>
  <dcterms:modified xsi:type="dcterms:W3CDTF">2004-09-17T05:56:00Z</dcterms:modified>
  <cp:revision>3</cp:revision>
  <dc:subject/>
  <dc:title/>
</cp:coreProperties>
</file>