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伙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格式　合伙协议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甲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，性别男（女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出生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现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道（乡、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：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，内容同上（列出合伙人的基本情况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本着公平、平等、互利的原则订立合伙协议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乙双方自愿合伙经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项目名称），总投资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甲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乙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各占投资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伙依法组成合伙企业，由甲负责办理工商登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本合伙企业经营期限为十年。如果需要延长期限的，在期满前六个月办理有关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合伙双方共同经营、共同劳动，共担风险，共负盈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企业盈余按照各自的投资比例分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企业债务按照各自投资比例负担。任何一方对外偿还债务后，另一方应当按比例在十日内向对方清偿自己负担的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他人可以入伙，但须经甲乙双方同意，并办理增加出资额的手续和订立补充协议。补充协议与本协议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出现下列事项，合伙终止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合伙期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合伙双方协商同意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合伙经营的事业已经完成或者无法完成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其他法律规定的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协议未尽事宜，双方可以补充规定，补充协议与本协议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协议一式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伙人各一份。本协议自合伙人签字（或盖章）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合伙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或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26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或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26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说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个人合伙是指两个及其两个以上公民按照协议，各自提供资金、实物、技术等，共同经营、共同劳动、共担风险、共负盈亏的自愿联合。其法律特征是：①合伙须有两个及其以上的公民；②合伙是按合伙合同联合起来的经济单位；③合伙人必须共同出资、共同经营、共同劳动、共担风险；④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；②合伙人享有合伙利益的分配权；③合伙人分配合伙利益应以出资额比例或者合同的约定进行，合伙经营积累的财产，归合伙人共有；④合伙人有退伙的权利。合伙人的义务有：①按照合伙协议的约定维护合伙财产的统一；②分担合伙的经营损失和债务；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债务承担连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6:00Z</dcterms:created>
  <dc:creator/>
  <dc:description/>
  <dc:language>en-US</dc:language>
  <cp:lastModifiedBy/>
  <dcterms:modified xsi:type="dcterms:W3CDTF">2004-09-14T09:36:00Z</dcterms:modified>
  <cp:revision>2</cp:revision>
  <dc:subject/>
  <dc:title/>
</cp:coreProperties>
</file>