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土地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　　　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，以下简称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户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落实联产承包责任制，充分调动社员的生产积极性，明确甲乙双方的权利义务，根据中央文件精神，经社员大会讨论同意和甲乙双方充分协商，特订立本合同，以便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承包土地的面积，地点，等级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土地（田）发包给乙方，该土地位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东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西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其中，一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二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三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四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……。承包土地的所有权属于集体，乙方只有土地使用权，不得买卖，出租，荒芜，不准转作宅基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承包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时间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　乙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乙方有权获得国家下拨用于发展农业生产的化肥、农药、良种、贷款指标和其它农业物资。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乙方必须完成上级下达的种植计划，在完成种植计划的前提下，可以自己决定种植经营。　　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乙方必须完成按土地亩数摊派的统购指标任务和上缴农业税的任务，每年向国家交售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。交售时间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。每年向国家缴纳农业税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纳税时间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。乙方必须每年向甲方上交公积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公益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管理费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上交时间为每年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。乙方必须完成甲方按承包土地亩数摊派的义务工日，或上交按义务工日折价的金额。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本条亦可采取列表形式，见后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⒋　乙方经甲方同意，可以自找对象转包土地，可以与转承包户协商，平价购买生活用粮。土地转包后，转包户必须承担原由乙方承担的所有统购任务和缴纳农业税任务，承担向甲方上交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金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和完成义务工任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⒌　乙方如遇生（不能违背计划生育规定）、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⒍　乙方有责任保护承包土地上的林木、排灌、通电等国家或集体设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甲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甲方有权监督乙方完成国家下达的种植计划、统购任务和纳税任务，有权敦促乙方完成对集体的义务。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国家按计划分配用于农业生产的化肥、农药、良种、贷款指标和其它农用物资，甲方应及时按承包土地的数量和等级分配给乙方。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甲方应定期公布集体财务帐目和公积金、公益金、管理费的使用情况，必须接受乙方的监督检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乙方如不按时履行对国家和集体的义务，除应继续履行外，还应按迟延项目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。乙方如仍然拒不履行义务的，甲方除可请求有关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部门处理外，有权收回乙方承包的土地。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甲方如不及时拨给乙方国家分配的化肥、农药、良种、贷款指标和其它农用物资，应按其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，并应如数补发所欠物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不可抗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因不可抗力的自然灾害，造成承包土地内农作物的减产或绝产，经调查核实后，可根据实际情况减少或免除乙方对国家或集体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其它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承包期开始之日起生效。承包期内，承包户主如去世，其家庭成员有承包继承权。本合同不因甲方代表人的变更而变更。合同执行期间，任何一方不得擅自变更或解除合同；合同如有未尽事宜，应由甲乙双方共同协商，作出补充规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补充规定与本合同具有同等效力。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村委会，（如经公证或鉴证，还应送公证或鉴证机关）……各留存一份。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户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土地承包及负担国家，集体义务表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58"/>
        <w:gridCol w:w="241"/>
        <w:gridCol w:w="683"/>
        <w:gridCol w:w="798"/>
        <w:gridCol w:w="797"/>
        <w:gridCol w:w="798"/>
        <w:gridCol w:w="798"/>
        <w:gridCol w:w="860"/>
        <w:gridCol w:w="810"/>
        <w:gridCol w:w="810"/>
        <w:gridCol w:w="1117"/>
      </w:tblGrid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包地段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面积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亩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土地级别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亩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一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口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三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义务调整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应交售粮总量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力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征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购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加价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售棉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售油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售烤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应上交金额（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农业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积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益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管理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0:00Z</dcterms:created>
  <dc:creator/>
  <dc:description/>
  <cp:keywords/>
  <dc:language>en-US</dc:language>
  <cp:lastModifiedBy/>
  <dcterms:modified xsi:type="dcterms:W3CDTF">2005-02-28T09:29:00Z</dcterms:modified>
  <cp:revision>3</cp:revision>
  <dc:subject/>
  <dc:title/>
</cp:coreProperties>
</file>