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4"/>
          <w:szCs w:val="20"/>
          <w:lang w:val="zh-CN"/>
        </w:rPr>
        <w:t>承包合同书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企业</w:t>
      </w:r>
      <w:r>
        <w:rPr>
          <w:rFonts w:ascii="宋体;SimSun" w:hAnsi="宋体;SimSun"/>
          <w:kern w:val="0"/>
          <w:sz w:val="32"/>
          <w:szCs w:val="20"/>
          <w:lang w:val="zh-CN"/>
        </w:rPr>
        <w:t>6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减亏（补贴）包干合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发包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简称甲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简称乙方，企业经营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、乙双方经协商，签订本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承包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承包形式为下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种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定额补贴，超亏不补，减亏全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承包期间，财政共给乙方亏损补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其中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（２）乙方亏损超出上述定额，由乙方自行解决。解决办法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乙方亏损数额低于上述定额，低于定额的部分全部留给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２．亏损补贴，减亏分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乙方的全部亏损，由财政给予补贴：减亏部分，由甲、乙双方按下述比例分成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甲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甲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甲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减亏留成的使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对减亏的留成，按下述比例建立生产发展、奖励、福利三项基金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主要经济技术指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技术改造任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六、固定资产的增值和维护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七、承包期间，甲方有权根据法律和合同的规定监督检查乙方的生产经营情况；有权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有权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期间，甲方不得在法律和合同的规定之外随意干涉乙方的生产经营活动，并有义务（一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（二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（三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承包期间，乙方享有国家法律、法规、政策规定的经营管理自主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企业经营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为乙方法定代表人，对企业经营管理中的下列事项，有依法自主决定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对企业经营者的奖惩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奖励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处罚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争议的解决方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合同的生效条件和生效日期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三、其他事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附件：１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２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３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（公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     乙方：（公章或个人签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     地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人代表（签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 企业经营者（签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代理人（签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约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〔说明〕承包方即乙方如是个人时，应在合同最后署个人姓名并盖章，企业经营者（签章）一栏不必填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46:00Z</dcterms:created>
  <dc:creator/>
  <dc:description/>
  <dc:language>en-US</dc:language>
  <cp:lastModifiedBy/>
  <dcterms:modified xsi:type="dcterms:W3CDTF">2004-09-14T06:46:00Z</dcterms:modified>
  <cp:revision>2</cp:revision>
  <dc:subject/>
  <dc:title/>
</cp:coreProperties>
</file>