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5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协商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承包形式为上交利润递增包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包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上交利润数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包方上交利润包干基数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递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比例上交利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包方上交利润时间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企业留利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>
          <w:trHeight w:val="12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　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生产发展基金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福利基金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奖励基金％</w:t>
            </w:r>
          </w:p>
        </w:tc>
      </w:tr>
      <w:tr>
        <w:trPr>
          <w:trHeight w:val="12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企业留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国家指令性产品供应计划和生产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主要经济技术指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末固定资产原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承包期间固定资产增值总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国家资产的维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设备完好率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固定资产净值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闲置资产处理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新产品开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，主要新产品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包期间技术改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产品质量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主要物资能源消耗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安全生产和双保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出口创汇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产值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人均上交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贷款归还，承包前的债权债务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双方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发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按承包合同规定，监督企业管理好资产，监督企业依法经营，照章纳税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履行合同；做好指导、协调、服务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对承包方因经营管理不善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间内完不成上交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或严重违法经营，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，发包方会同有关部门核查后，可依法定程序解除承包合同或者更换经营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按合同规定兑现奖罚条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承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包方的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是企业在承包期间内的法定代表人，对企业的生产经营管理活动负有全面责任，按照《中华人民共和国全民所有制工业企业法》第４５条规定行使职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国家法律、政策、计划允许的范围内，承包方有权建立以经营者为首的生产经营管理系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包方必须遵守国家法律，执行国家政策和计划，完成合同规定的各项指标和任务，维护国家、企业和职工的合法权益，正确处理企业内部的分配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包方完成或超额完成承包指标时，分别下列情况，对企业经营者进行奖励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包方完不成承包指标时，分别下列情况，对企业经营者进行处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发包方违约或非法干预，给承包方造成经济损失，相应调整当年上交利润或延长承包期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方完不成上交利润指标，除由经营者和其他负责人按合同规定赔偿外，不足部分以企业资金补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本合同发生争议时，双方应协商解决，协商不成时，以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经济合同仲裁委员会申请仲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约定的其他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起生效。合同正本一式两分，发包方、承包方各执一份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 月  　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/>
  <dc:description/>
  <dc:language>en-US</dc:language>
  <cp:lastModifiedBy/>
  <dcterms:modified xsi:type="dcterms:W3CDTF">2004-09-14T06:53:00Z</dcterms:modified>
  <cp:revision>2</cp:revision>
  <dc:subject/>
  <dc:title/>
</cp:coreProperties>
</file>