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企业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缴利润递增包干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，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；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企业经营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经协商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承包形式为上缴利润递增包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包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上缴利润数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为上缴利润包干基数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起，按平均每年递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比例上缴利润，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上缴利润后剩余部分，全部留给乙方，由乙方首先归还国家贷款，然后建立生产发展基金、奖励基金和职工福利基金。各项基金的比例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10"/>
        <w:gridCol w:w="1771"/>
        <w:gridCol w:w="1771"/>
        <w:gridCol w:w="1772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生产发展基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奖励基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福利基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完不成上缴利润时，其差额由乙方用当年留利抵交。不足时，用企业资金抵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承包期间，乙方保证完成国家的指令性计划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主要经济技术指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企业标准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企业标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包期间，新增固定资产总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３．新产品开发数分别为：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</w:t>
      </w:r>
      <w:r>
        <w:rPr/>
        <w:t>个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</w:t>
      </w:r>
      <w:r>
        <w:rPr/>
        <w:t>个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</w:t>
      </w:r>
      <w:r>
        <w:rPr/>
        <w:t>个；主要项目是</w:t>
      </w:r>
      <w:r>
        <w:rPr>
          <w:u w:val="single"/>
        </w:rPr>
        <w:t xml:space="preserve">                                          </w:t>
      </w:r>
      <w:r>
        <w:rPr/>
        <w:t>；新产品产值率为：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包期间技术改造投资总额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新增总产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５．承包期间产品质量达到＿＿＿级标准，新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承包期间，甲方有权对乙方的经营管理活动进行监督和检查；有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间，甲方必须尊重乙方自主权，不干预乙方正常经营活动；并帮助乙方解决下述问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承包期间，乙方享有国家法律、法规、政策规定的经营管理自主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企业经营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，对企业经营管理中的下列事项，有依法自主决定的权利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一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无理干扰乙方的生产经营活动，给乙方造成损失的，从上缴利润中扣除赔偿金额。赔偿金的计算方法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不按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为乙方解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问题时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交付违约金，违约金从上交利润中扣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未按合同完成上缴利润总额或年度上缴利润额，按下述办法交付违约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未实现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的经济技术指标的，按下述办法交纳违约金；未实现企业升级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新增固定资产达不到规定数额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技术改造任务未完成时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产品质量未达到规定标准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承包期间，给企业财产造成损害的，按下述办法支付赔偿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…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企业经营者的奖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完不成承包指标时，分别下列情况对企业经营者进行处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完成或超额完成承包指标时，分别下列情况，对企业经营者进行奖励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合同的变更和解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争议的解决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本合同发生争议时，双方应协商解决，协商不成时，以下列第＿＿＿种方式解决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商局经济合同仲裁委员会仲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院审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正本一式２份，甲、乙双方各执一份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（公章或个人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企业经营者（签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理人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承包方即乙方如是个人时，应在合同最后署个人姓名并盖章，企业经营者（签章）一栏不必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0:00Z</dcterms:created>
  <dc:creator/>
  <dc:description/>
  <dc:language>en-US</dc:language>
  <cp:lastModifiedBy/>
  <dcterms:modified xsi:type="dcterms:W3CDTF">2004-09-14T07:10:00Z</dcterms:modified>
  <cp:revision>2</cp:revision>
  <dc:subject/>
  <dc:title/>
</cp:coreProperties>
</file>