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营（或集体）林场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护林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护林业资源，减少山林火灾，防止盗伐林木，促进林木速生丰产，特订立本护林承包合同，以供双方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护林面积及方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＿＿山的＿＿亩林木承包给乙方看护管理，其中，成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中幼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。该片林木北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报酬及收益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现有成材木，如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以前砍伐的，甲方按每立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付给乙方护林费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以后至承包期届满以前砍伐的，甲方按每立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付给乙方护林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护林费也可采取工资形式给付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中幼林间伐材（指胸径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分以下的规格）和林木修枝材，由乙方采伐，在甲方派员参加下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比例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护林区内杂木些草归乙方受益，但不得伤害植被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抓获盗伐林木者，按每盗伐一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罚款。所罚款项，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被盗伐成木归甲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交给乙方的护林区必须四至清楚，山林没有所有权争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必须适时派技术人员对乙方进行技术指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砍伐成木验收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必须向乙方支付护林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保护山林资源不受破坏，在护林区内，不准开荒种植作物，不准采石、采砂取土和埋葬坟墓，严禁盗伐林木，防止山林火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必须服从甲方的护林指导，按甲方的要求进行补植、间伐、修枝、施肥、防治病虫害，开设防火沟路、封山育林及人工促进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自本合同生效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应选派责任心强、身体健康、在群众中有一定威信的村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组成护林队，订立护林公约。并经常对所属村民进行遵纪守法、爱护山林的思想教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如在护林区内林木被盗伐乙方未抓获盗伐林木者，乙方除应原地补植外，成材木被盗伐一株，按其根径计算大小，罚乙方以国家木材价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赔偿给甲方；中幼林木被盗伐一株，罚乙方赔偿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乙方失职引起山林火灾，乙方除应原地补植外，烧毁成木数，乙方应按国家木材价格赔偿甲方；烧毁中幼林木数，乙方除应即时补植外，每株赔偿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护林区内，如有人采石、取砂、取土或埋葬坟墓，罚乙方赔偿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交给乙方管理的护林区如有所有权争议，造成乙方经济损失，由甲方负责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不按期给付乙方护林费，逾期一日，应按该护林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向乙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甲方不按时派出技术人员对乙方进行指导，造成乙方的经济损失，由甲方负责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不可抗力的自然灾害，造成乙方护林地带林木的损失，经调查证实后，不以乙方违约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届满即失效。合同期满后双方如认为有继续承包之必要，必须另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不得擅自变更或解除合同，合同不因双方代表人的变更而变更。合同执行中如有未尽事宜，应由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县林业局、乡政府、县银行（如经公证或鉴证，应送公证或鉴证机关）……等单位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林场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或村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9:00Z</dcterms:created>
  <dc:creator/>
  <dc:description/>
  <dc:language>en-US</dc:language>
  <cp:lastModifiedBy/>
  <dcterms:modified xsi:type="dcterms:W3CDTF">2004-09-14T07:29:00Z</dcterms:modified>
  <cp:revision>2</cp:revision>
  <dc:subject/>
  <dc:title/>
</cp:coreProperties>
</file>