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林木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林业管理站（或县林业局）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促进植树造林事业，加速绿化速度，满足对苗源的需要，经甲乙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内容、苗圃面积和地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……的栽培发包给乙方承担，乙方根据承包任务划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土地作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苗圃，地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乙双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在承包期内，乙方共为甲方栽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。其中，第一年出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；第二年出圃…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向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、……，树种的出苗率应达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以上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……，树秧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寸以上，不得有黑根、烂根的树秧。在承包期间，甲方应向乙方提供栽培树苗资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，第一年拨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第二年拨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；甲方每年为乙方提供化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。甲方向乙方拨款和提供化肥时间，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向乙方无偿传授各种树苗的栽培技术、提供有关育苗的参考资料，每季度派技术员指导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苗木出圃时，乙方应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高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，地表直径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高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，地表直径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……。各种树苗均不得有烂根、黑根，无严重病虫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负责按品种、按量、按质、按时出圃树苗，由甲方于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负责包销完。每株树苗价格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树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，价款由甲方与购方统一结算，乙方应根据甲方的发苗提单向购方发苗，出圃树苗的包捆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购方购买数量较多的树苗时，由甲、乙、购三方对出圃树苗作抽样检验，对质量不符部分，由乙方按比例补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树苗销售完毕，双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以内办完结算手续，销售树苗款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树苗售价如因有关部门调价而上升或下降，双方应按比例增加或减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合同规定向乙方提供合格的树种树秧，应按不合格部分树种树秧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，并须相应减少乙方栽培树苗的数量。如果因此造成乙方损失的，还应赔偿乙方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付给酬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不能按合同规定生产出合格的树苗，少生产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如不按合同规定的时间向购方发放树苗，每一百株树苗迟发一天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如私自出售树苗，出售一株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因不可抗力的自然灾害，造成乙方承包栽培树苗的损失，经调查证实后，甲方应据实减、免乙方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双方议定的其它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乡政府、村委会（如经公证或鉴证，应送公证或鉴证机关）……等单位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林业管理站（或县林业局）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7:00Z</dcterms:created>
  <dc:creator/>
  <dc:description/>
  <dc:language>en-US</dc:language>
  <cp:lastModifiedBy/>
  <dcterms:modified xsi:type="dcterms:W3CDTF">2004-09-14T08:17:00Z</dcterms:modified>
  <cp:revision>2</cp:revision>
  <dc:subject/>
  <dc:title/>
</cp:coreProperties>
</file>