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承包合同书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（畜牧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畜牧业，为城乡人民提供更多更好的食用畜，为发展农业生产提供生产畜，充分调动农民养好牲畜的积极性，增加集体和个人的收入，根据中央文件的精神，经村民大会充分讨论和甲乙双方认真协商，特订立本合同，以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牲畜数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发包给乙方饲养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。其中，种母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种公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承包任务量与获益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在承包期内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，向国家交售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上交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提供生产用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在承包期内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。……。到承包期满时，乙方必须保证有存栏数＿＿头，其中，种母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种公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幼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按合同规定的品种、数量、规格交售给国家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的价金，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。乙方超额完成国家交售任务和上交甲方任务以外的部分，归乙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向乙方提供栏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牧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（如果有），提供给乙方饲料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以及如下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在承包期内，每年向乙方提供草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……，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甲方每年向乙方提供平价商品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其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……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必须合理分配国家扶持畜牧业的物资和贷款指标，不得截留国家奖励乙方完成派购牲畜任务的粮食、化肥等指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保持栏圈的清洁卫生，防止疾病传染。牲畜染病的医疗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饲养、牧放的牲畜不得损害山林、树木、庄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必须爱护栏圈。合同期满时，必须将甲方提供的栏圈、饲料地、牧场（如果有）、工具等如数交还甲方。栏圈内的粪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归甲方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归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饲养的生产用畜，不得擅自出借、出租给他人使用。未经甲方同意，乙方不得将牲畜转包给他人饲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时、按量向乙方提供栏圈、牧场（如果有）、饲料地、工具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致乙方不能进行正常饲养的，乙方可以提出解除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的品种、数量、时间向乙方提供草料和商品粮，应向乙方偿付所欠草料、商品粮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如果因此造成乙方损失的，还应赔偿乙方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不及时向乙方分配国家发放的贷款和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；甲方如果截留国家奖励乙方的粮食、化肥等指标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、规格、数量，完成对国家、集体的任务，每逾期一天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，向甲方偿付违约金。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仍未履行承包任务的，甲方除可以要求有关部门处理外，还可以提出解除合同，收回牲畜重新发包给他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合同期满，甲方提供的栏圈、工具等如有损坏或丢失，乙方应修复或赔偿；乙方饲养、牧养的牲畜如损坏国家、集体的山林、树木或集体、个人的庄稼等，应由乙方负责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将所承包饲养的生产用畜擅自出借、出租给他人使用，每出借或出租一头生产用畜一天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不可抗力的自然灾害造成乙方承包饲养的牲畜损失，应根据损失的实际情况，减少或免除乙方对国家、集体承担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行失效。合同期满后，甲乙双方如愿意继续承包，应重新订立合同。合同执行中如乙方去世，其家庭成员有承包继承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中，甲乙双方不得随意更改或解除合同。合同亦不因甲方代表人的变更而变更。合同中如有未尽事宜，必须由甲乙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＿＿份，交村委会（如经公证或鉴证，则应送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03:00Z</dcterms:created>
  <dc:creator/>
  <dc:description/>
  <cp:keywords/>
  <dc:language>en-US</dc:language>
  <cp:lastModifiedBy/>
  <dcterms:modified xsi:type="dcterms:W3CDTF">2005-02-28T09:31:00Z</dcterms:modified>
  <cp:revision>3</cp:revision>
  <dc:subject/>
  <dc:title/>
</cp:coreProperties>
</file>