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480" w:after="0"/>
        <w:jc w:val="center"/>
        <w:rPr>
          <w:rFonts w:ascii="宋体;SimSun" w:hAnsi="宋体;SimSun"/>
          <w:b/>
          <w:b/>
          <w:bCs/>
          <w:kern w:val="0"/>
          <w:sz w:val="4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20"/>
          <w:lang w:val="zh-CN"/>
        </w:rPr>
        <w:t>专项资金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根据《中华人民共和国合同法》的规定，经平等协商签订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根据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项目计划批准机关及文号）批准借款方（项目名称及主要内容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项目，总投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其中自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其他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向贷款单位申请（贷款种类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贷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根据借款方以下借款用途同意贷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贷款期限：自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。贷款方按照各项贷款办法规定的利率档次、计算时间，向借款方计收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用途：购置设备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台（大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土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其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保证按照如下期限归还本金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万元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还本付息的资金来源，双方同意按有关规定用下列资金还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投产后新增加的所得税前的利润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投产后新增加的税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自有资金（包括更新改造资金、新产品试制费和生产发展基金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新增固定资产折旧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交主管部门的费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其他资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>
          <w:rFonts w:ascii="宋体;SimSun" w:hAnsi="宋体;SimSun"/>
          <w:kern w:val="0"/>
          <w:sz w:val="24"/>
          <w:szCs w:val="20"/>
          <w:lang w:val="zh-CN"/>
        </w:rPr>
        <w:t>____ %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借款方不能按期归还借款，由保证人或担保单位承担偿还本息的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借款方、贷款方、保证方签章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三份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（单位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方（单位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（单位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55:00Z</dcterms:created>
  <dc:creator/>
  <dc:description/>
  <dc:language>en-US</dc:language>
  <cp:lastModifiedBy/>
  <dcterms:modified xsi:type="dcterms:W3CDTF">2004-09-03T06:55:00Z</dcterms:modified>
  <cp:revision>2</cp:revision>
  <dc:subject/>
  <dc:title/>
</cp:coreProperties>
</file>