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中国农业银行抵押借款协议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        县　　　乡　　　　协议字第　　　　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中国农业银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    </w:t>
      </w:r>
      <w:r>
        <w:rPr>
          <w:rFonts w:ascii="宋体;SimSun" w:hAnsi="宋体;SimSun"/>
          <w:kern w:val="0"/>
          <w:sz w:val="24"/>
          <w:szCs w:val="20"/>
          <w:lang w:val="zh-CN"/>
        </w:rPr>
        <w:t>县支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营业所（以下简称贷款方）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借款方）充分协商，签订本合同，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一、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，由贷款方提供借款方贷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元。借款、还款计划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40"/>
        <w:gridCol w:w="1440"/>
        <w:gridCol w:w="1440"/>
        <w:gridCol w:w="1440"/>
        <w:gridCol w:w="1844"/>
      </w:tblGrid>
      <w:tr>
        <w:trPr>
          <w:trHeight w:val="585" w:hRule="atLeast"/>
        </w:trPr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期借款计划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期还款计划</w:t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（大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利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本金</w:t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、贷款方应按期、按额向借款方提供贷款，否则，按违约数额和延期天数，付给借款方违约金。违约金数额的计算，与逾期贷款罚息同，即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、贷款利率，按银行贷款现行利率计息。如遇调整，按调整的新利率和计息办法计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、借款方应按协议使用贷款，不得转移用途。否则，贷款方有权停止发放新贷款，直至收回已发放的贷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、借款方如不按规定时间、额度用款，要付给贷款方违约金。违约金按借款额度、天数，按借款利率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计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、借款方保证按借款契约所订期限归还贷款本息。如需延期，借款方至迟在贷款到期前３天，提出延期申请，经贷款方同意，办理延期手续。但延期最长不得超过原订期限的一半。贷款方未同意延期或未办理延期手续的逾期贷款，加收罚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、借款方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价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元，作为借款抵押品，由贷款方保管（或公证机关保管）。公证费由借款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、贷款到期后１个月，如借款方不归还贷款，贷款方有权依照法律程序处理借款方作为贷款抵押的物资和财产，抵还借款本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、本协议书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　</w:t>
      </w:r>
      <w:r>
        <w:rPr>
          <w:rFonts w:ascii="宋体;SimSun" w:hAnsi="宋体;SimSun"/>
          <w:kern w:val="0"/>
          <w:sz w:val="24"/>
          <w:szCs w:val="20"/>
          <w:lang w:val="zh-CN"/>
        </w:rPr>
        <w:t>份，借贷款双方各执正本１份，公证机关１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、本协议书经双方签字之日起即有法律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3"/>
        <w:gridCol w:w="2471"/>
      </w:tblGrid>
      <w:tr>
        <w:trPr>
          <w:trHeight w:val="289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 款 方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单位（人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负责人  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     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　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     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贷 款 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贷款单位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          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审批组长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          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信贷员　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          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证单位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证机关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      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证人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        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4575" w:leader="none"/>
          <w:tab w:val="right" w:pos="11400" w:leader="none"/>
        </w:tabs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76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注：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借款方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与贷款之间的空档填写贷款种类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36:00Z</dcterms:created>
  <dc:creator/>
  <dc:description/>
  <dc:language>en-US</dc:language>
  <cp:lastModifiedBy/>
  <dcterms:modified xsi:type="dcterms:W3CDTF">2004-09-03T08:36:00Z</dcterms:modified>
  <cp:revision>2</cp:revision>
  <dc:subject/>
  <dc:title/>
</cp:coreProperties>
</file>