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担保借款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编号          县　　     乡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中国农业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支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所（以下简称贷款方）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借款方）充分协商，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、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由贷款方提供借款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借款、还款计划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0"/>
        <w:gridCol w:w="1440"/>
        <w:gridCol w:w="1440"/>
        <w:gridCol w:w="1440"/>
        <w:gridCol w:w="1844"/>
      </w:tblGrid>
      <w:tr>
        <w:trPr>
          <w:trHeight w:val="585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借款计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还款计划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本金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、贷款方应按期、按额向借款方提供贷款，否则，应按违约数额和延期天数，付给借款方违约金，违约金数额的计算与逾期贷款罚息同，即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、贷款利率，按银行贷款现行利率计息。如遇调整，按调整的新利率和计息办法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、借款方应按协议使用贷款，不得转移用途。否则，贷款方有权停止发放新贷款。直至收回已发放的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、借款方如不按规定时间、额度用款，要付给贷款方违约金。违约金按借款额度、天数、按借款利率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、借款方保证按借款契约所订期限归还贷款本息。如需延期，借款方至迟在贷款到期前３天，提出延期申请，经贷款方同意，办理延期手续。但延期最长不得超过原订期限的一半。贷款方未同意延期或未办理延期手续的逾期贷款，加收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、借款方的借款由担保人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作担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、贷款到期后１个月，如借款方不按期归还本息时，由担保单位（或担保人）负责为借款方偿还本息和逾期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、本协议书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借款贷款双方各执正本１份，担保单位（担保人）１份，公证单位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、本协议书经双方签字之日起，即发生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1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 款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Times New Roman"/>
                <w:szCs w:val="20"/>
                <w:lang w:val="zh-CN"/>
              </w:rPr>
              <w:t>负责人　</w:t>
            </w:r>
            <w:r>
              <w:rPr>
                <w:rFonts w:cs="Times New Roman"/>
                <w:szCs w:val="20"/>
                <w:u w:val="single"/>
                <w:lang w:val="zh-CN"/>
              </w:rPr>
              <w:t>　　　　　　　</w:t>
            </w:r>
            <w:r>
              <w:rPr>
                <w:rFonts w:cs="Times New Roman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方担保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单位（或担保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 款 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审批小组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公证单位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公证机关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公证机关负责人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                                     签约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1:00Z</dcterms:created>
  <dc:creator/>
  <dc:description/>
  <dc:language>en-US</dc:language>
  <cp:lastModifiedBy/>
  <dcterms:modified xsi:type="dcterms:W3CDTF">2004-09-03T08:21:00Z</dcterms:modified>
  <cp:revision>2</cp:revision>
  <dc:subject/>
  <dc:title/>
</cp:coreProperties>
</file>