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延期还款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延期还款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　　   　）农银借延协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中国农业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下称贷款方）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下称借款方）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下称保证方）充分协商，签订本协议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、借款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向贷款方借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按农借合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借款合同的规定，借款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偿还全部借款本息。现由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原因，不能如期偿还，经各方协商一致，同意延期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偿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、延期后借贷双方及保证方的权利义务以及有关事宜仍按农借合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借款合同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　　款　　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　　款　　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公章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或合同专用章）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公章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或合同专用章）</w:t>
            </w:r>
          </w:p>
          <w:p>
            <w:pPr>
              <w:pStyle w:val="Normal"/>
              <w:autoSpaceDE w:val="false"/>
              <w:spacing w:lineRule="auto" w:line="480"/>
              <w:ind w:firstLine="144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  证  保  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１）　　  　   （２）　　　   （３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（公）章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章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1:00Z</dcterms:created>
  <dc:creator/>
  <dc:description/>
  <dc:language>en-US</dc:language>
  <cp:lastModifiedBy/>
  <dcterms:modified xsi:type="dcterms:W3CDTF">2004-09-06T06:21:00Z</dcterms:modified>
  <cp:revision>2</cp:revision>
  <dc:subject/>
  <dc:title/>
</cp:coreProperties>
</file>