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委托资金借贷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应借款方请求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委托方）同意委托受托方利用委托方的自有资金向借款方发放人民币贷款。借款方与受托方经友好协商，同意遵照国务院颁发的《借款合同条例》的有关规定，签订本协议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借款方承认受托方代理人的法律地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本贷款为委托贷款。受托方受委托方的全权委托与借款方办理有关贷款的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贷款用途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项贷款只限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不得挪作它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贷款金额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委托受托方向借款方提供人民币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贷款利率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项贷款按年利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收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贷款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项贷款自借款方提款之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。如借款方在经委托方同意之后提前归还此项贷款时，则按实际用款天数和用款余额计收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贷款手续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受托方在上述贷款利率之外，向借款方收取贷款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委托贷款手续费。具体的收取方法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贷款偿还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贷款的本息按期由借款方汇入委托方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受托方帐户（开户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保证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贷款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具以委托方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受托方为受益人的号码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银行承兑汇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本贷款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具无条件的不可撤销的担保函。当借款方不能履行合同时，由担保人连带承担偿还贷款本息（包括对逾期部分在原贷款利率基础上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罚息）及有关费用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贷款管理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有效期内，受托方有权检查、监督本贷款的使用情况，了解借款方的计划、经营管理、财务活动等情况。借款方应及时提供有关计划、统计、财务会计报表及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违约责任和处理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如借款方不按合同规定的用途使用贷款，受托方有权收回部分或全部贷款，并对违约使用部分在原贷款利率基础上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罚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如借款方不能按期归还贷款本息，受托方有权限期追回贷款，并从贷款到期日起，在原利率基础上对逾期部分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罚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如借款方不能按合同规定偿还贷款本息，受托方有权向担保人追索应收的贷款本息和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解决合同纠纷的方式：执行本合同发生争议，由当事人双方协商解决。协商不成，双方同意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（当事人双方不在本合同中约定仲裁机构，事后又没有达成书面仲裁协议的，可向人民法院起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其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与本协议有关的借款申请书、借款凭证、协议、担保函（银行承兑汇票）和当事人双方同意修改的贷款协议有关补充条款，均为本协议的组成部分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正本一式三份，受托方、借款方、担保单位各执一份。副本数量不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自双方签字盖章之日起生效，至全部款项偿付清之日终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受托方：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 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 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28:00Z</dcterms:created>
  <dc:creator/>
  <dc:description/>
  <dc:language>en-US</dc:language>
  <cp:lastModifiedBy/>
  <dcterms:modified xsi:type="dcterms:W3CDTF">2004-09-03T06:28:00Z</dcterms:modified>
  <cp:revision>2</cp:revision>
  <dc:subject/>
  <dc:title/>
</cp:coreProperties>
</file>