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借款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补偿贸易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补偿贸易借款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合同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明确责任，恪守信用，特订立本合同，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互协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时间及金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投资实际数额以支用凭证（并作为合同附件）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或一次支用。投资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其中甲方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乙方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货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产品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资金利息及偿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加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＿＿份，甲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代表签字后生效。本合同附件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与合同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修改、补充须经双方协商方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　　（盖章）　　　　　　　　　　　乙　方：　　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　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 地　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　　　　　　　　　　　　　　　　                          签约地点：</w:t>
      </w:r>
      <w:r>
        <w:rPr>
          <w:rFonts w:cs="Times New Roman"/>
          <w:szCs w:val="20"/>
          <w:u w:val="single"/>
          <w:lang w:val="zh-CN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36:00Z</dcterms:created>
  <dc:creator/>
  <dc:description/>
  <dc:language>en-US</dc:language>
  <cp:lastModifiedBy/>
  <dcterms:modified xsi:type="dcterms:W3CDTF">2004-09-06T01:36:00Z</dcterms:modified>
  <cp:revision>2</cp:revision>
  <dc:subject/>
  <dc:title/>
</cp:coreProperties>
</file>