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企业流动资金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规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贷款额为人民币（大写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用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和贷款方必须共同遵守贷款办法，有关贷款事项按办法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自支用之日起，按实际支用数计收利息，利率为月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，超计划贷款的超过部分利率为月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，逾期贷款加计利息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，挪用贷款挪用部分加罚利息</w:t>
      </w:r>
      <w:r>
        <w:rPr>
          <w:rFonts w:ascii="宋体;SimSun" w:hAnsi="宋体;SimSun"/>
          <w:kern w:val="0"/>
          <w:sz w:val="24"/>
          <w:szCs w:val="20"/>
          <w:lang w:val="zh-CN"/>
        </w:rPr>
        <w:t>50%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如违反合同和贷款办法的规定，贷款方有权停止贷款，提前收回部分或全部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担保方对借款方归还贷款本息承担责任，如果借款方未按期清偿贷款本息时，担保方应在接到贷款方还款通知后一个月内负责归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：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三份，签章各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款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保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2:00Z</dcterms:created>
  <dc:creator/>
  <dc:description/>
  <dc:language>en-US</dc:language>
  <cp:lastModifiedBy/>
  <dcterms:modified xsi:type="dcterms:W3CDTF">2004-09-03T07:42:00Z</dcterms:modified>
  <cp:revision>2</cp:revision>
  <dc:subject/>
  <dc:title/>
</cp:coreProperties>
</file>