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建设银行人民币借款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流动资金贷款类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贷款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借款单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贷款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签订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立合同单位：借款单位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简称甲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贷款银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简称乙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为适应生产发展需要，依据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特向乙方申请贷款，经乙方审查同意发放。为明确双方责任，恪守信用，特签订本合同，共同遵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甲方向乙方借款人民币（大写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，规定用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借款期限约定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个月，即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。乙方保证按计划和下达的贷款指标额度供应资金，甲方保证按规定的用途用款。预计分次用款计划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贷款利息，自支用贷款之日起，以支用额按月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‰计算，按季（或月）结息。甲方不按期归还贷款，逾期部分加收利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；不按规定用途使用贷款，挪用部门罚收利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；超储、积压设备、材料占用的贷款，加收利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在本合同有效期内，如国家调整利率，从调整之日起，乙方即按调整后的贷款利率计（结）算贷款利息，同时书面通知甲方和担保单位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甲方保证按还款计划归还贷款本金。还款计划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保证按下述方式按时付息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不能按时付息的，乙方有权从甲方帐户中扣收或暂时停止支付贷款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借款到期，甲方如不能按期偿还，由担保单位代为偿还。担保单位在收到乙方还款通知一个月后仍未归还，乙方有权从甲方（或担保方）的各项投资和存款户中扣收，或变卖甲方抵押的财产归还其借款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６．乙方有权检查贷款使用情况，了解甲方的经营管理、计划执行、财务活动、物资库存等情况。甲方保证按季提供有关统计、会计、财务等方面的报表和资料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７．在本合同有效期内，甲方因实行承包、租赁、兼并等而变更经营方式的，必须通知乙方参与清产核资和承包、租赁、兼并合同（协议）的研究、签订的全过程，并根据国家有关规定落实债务、债权关系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８．需要变更合同条款的，经甲乙双方协商一致，应签订借款合同补充文本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９．甲方需向乙方填送借款申请书，并对偿还借款本息，以抵押或（和）第三方保证的方式提供担保，并签订抵押、担保协议书。甲方填送的申请书和各方签订的协议书，均为本合同的组成部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０．（甲方双方商定的其它条款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１．本合同自签订之日起生效，贷款本息全部偿清后失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２．本合同正本三份，甲乙方、保证方各执一份，副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送乙方财会部门和有关部门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借款单位：（公章）　　　　　　　　　  　   贷款银行：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：（签字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 　　法定代表：（签字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或负责人：（签字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担保单位：（公章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（签字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3:13:00Z</dcterms:created>
  <dc:creator/>
  <dc:description/>
  <dc:language>en-US</dc:language>
  <cp:lastModifiedBy/>
  <dcterms:modified xsi:type="dcterms:W3CDTF">2004-09-06T03:13:00Z</dcterms:modified>
  <cp:revision>2</cp:revision>
  <dc:subject/>
  <dc:title/>
</cp:coreProperties>
</file>