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贷款到期通知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到期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（人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根据（　    　）农借合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借款合同，你单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向我行（社）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现尚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将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到期，请抓紧筹措资金按期归还借款，如到期未还，我行（社）即依照借款合同有关规定予以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特此通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　　　　　　保证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收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签收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    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通知单由借款方、保证人签收后，借、贷、保证人各留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48:00Z</dcterms:created>
  <dc:creator/>
  <dc:description/>
  <dc:language>en-US</dc:language>
  <cp:lastModifiedBy/>
  <dcterms:modified xsi:type="dcterms:W3CDTF">2004-09-06T05:48:00Z</dcterms:modified>
  <cp:revision>2</cp:revision>
  <dc:subject/>
  <dc:title/>
</cp:coreProperties>
</file>