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52"/>
        </w:rPr>
        <w:t>设计协议书</w:t>
      </w:r>
    </w:p>
    <w:p>
      <w:pPr>
        <w:pStyle w:val="Normal"/>
        <w:widowControl/>
        <w:ind w:left="5460" w:hanging="54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协议编号</w:t>
      </w:r>
      <w:r>
        <w:rPr>
          <w:rFonts w:eastAsia="仿宋_GB2312;宋体" w:ascii="仿宋_GB2312;宋体" w:hAnsi="仿宋_GB2312;宋体"/>
          <w:kern w:val="0"/>
          <w:sz w:val="28"/>
          <w:szCs w:val="28"/>
          <w:u w:val="single"/>
        </w:rPr>
        <w:t xml:space="preserve">_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甲方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乙方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、合同内容及要求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。　　　　　　　　　　　　　　　　　　　　　　　　　　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、设计与制作费用：</w:t>
      </w:r>
    </w:p>
    <w:p>
      <w:pPr>
        <w:pStyle w:val="Normal"/>
        <w:widowControl/>
        <w:ind w:firstLine="538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设计与制作费用总计为：人民币￥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元，（大写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元整）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三、付款方式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需在合同签订时付委托设计与制作总费用的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％，即人民币￥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元整，（大写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将设计制作图交付甲方时，甲方需向乙方支付合同余款，即人民币￥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元整，（大写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。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四、设计与制作作品的时间及交付方式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应在合同签订后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内完成设计方案。因甲方反复提出修改意见导致乙方工作不能按时完成时，可延期执行，延期时间由双方协商确定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五、知识产权约定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在未付清所有委托设计制作费用之前，乙方设计的作品著作权归乙方，甲方对该作品不享有任何权利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将委托设计制作的所有费用结算完毕后，甲方拥有作品的所有权、使用权和修改权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六、双方的权利义务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甲方权利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有权对乙方的设计提出建议和思路，以使乙方设计的作品更符合甲方企业文化内涵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有权对乙方所设计的作品提出修改意见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在付清所有设计费用后享有设计作品的所有权、使用权和修改权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甲方义务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有义务按照合同约定支付相关费用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有义务提供有关企业资料或其他有关资料给乙方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乙方权利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有权要求甲方提供有关企业资料供乙方设计参考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有权要求甲方按照合同约定支付相应款项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对设计的作品享有著作权，有权要求甲方在未付清款项之前不得使用该设计作品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乙方义务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需按照甲方的要求进行作品设计与制作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需按照合同约定按时交付设计制作作品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七、违约责任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甲方在设计作品初稿完成前终止合同，其预付的费用无权要求退回；甲方在乙方作品初稿完成后终止合同的，应当支付全额的设计费用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乙方如无正当理由提前终止合同，所收取的费用应当全部退回给甲方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八、合同生效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本合同一式两份，甲乙双方各持对方签字合同一份，具有同等法律效力。本合同自签字盖章之日起生效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甲方（盖章）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乙方（盖章）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甲方代表签名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乙方代表签名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话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话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期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期：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ascii="仿宋_GB2312;宋体" w:hAnsi="仿宋_GB2312;宋体" w:eastAsia="仿宋_GB2312;宋体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58:00Z</dcterms:created>
  <dc:creator>X</dc:creator>
  <dc:description/>
  <cp:keywords/>
  <dc:language>en-US</dc:language>
  <cp:lastModifiedBy>User</cp:lastModifiedBy>
  <cp:lastPrinted>2006-04-16T12:52:00Z</cp:lastPrinted>
  <dcterms:modified xsi:type="dcterms:W3CDTF">2006-04-16T05:02:00Z</dcterms:modified>
  <cp:revision>3</cp:revision>
  <dc:subject/>
  <dc:title>室内装饰设计合同书</dc:title>
</cp:coreProperties>
</file>