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设备</w:t>
      </w: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</w:rPr>
        <w:t>维修保养协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1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cs="宋体" w:ascii="宋体" w:hAnsi="宋体"/>
          <w:b/>
          <w:sz w:val="24"/>
          <w:szCs w:val="24"/>
          <w:u w:val="single"/>
        </w:rPr>
        <w:t>XXXX</w:t>
      </w:r>
      <w:r>
        <w:rPr>
          <w:rFonts w:ascii="宋体" w:hAnsi="宋体" w:cs="宋体"/>
          <w:b/>
          <w:sz w:val="24"/>
          <w:szCs w:val="24"/>
          <w:u w:val="single"/>
        </w:rPr>
        <w:t>有限公司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cs="宋体" w:ascii="宋体" w:hAnsi="宋体"/>
          <w:b/>
          <w:sz w:val="24"/>
          <w:szCs w:val="24"/>
          <w:u w:val="single"/>
        </w:rPr>
        <w:t>XXXX</w:t>
      </w:r>
      <w:r>
        <w:rPr>
          <w:rFonts w:ascii="宋体" w:hAnsi="宋体" w:cs="宋体"/>
          <w:b/>
          <w:sz w:val="24"/>
          <w:szCs w:val="24"/>
          <w:u w:val="single"/>
        </w:rPr>
        <w:t>机械有限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甲方承建的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t xml:space="preserve">XXXX </w:t>
      </w:r>
      <w:r>
        <w:rPr>
          <w:rFonts w:ascii="宋体" w:hAnsi="宋体" w:cs="宋体"/>
          <w:sz w:val="24"/>
          <w:szCs w:val="24"/>
        </w:rPr>
        <w:t>施工需要，甲方委托乙方负责安装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t xml:space="preserve">1 </w:t>
      </w:r>
      <w:r>
        <w:rPr>
          <w:rFonts w:ascii="宋体" w:hAnsi="宋体" w:cs="宋体"/>
          <w:sz w:val="24"/>
          <w:szCs w:val="24"/>
        </w:rPr>
        <w:t>台由</w:t>
      </w:r>
      <w:r>
        <w:rPr>
          <w:rFonts w:cs="宋体" w:ascii="宋体" w:hAnsi="宋体"/>
          <w:b/>
          <w:sz w:val="24"/>
          <w:szCs w:val="24"/>
          <w:u w:val="single"/>
        </w:rPr>
        <w:t>XXXX</w:t>
      </w:r>
      <w:r>
        <w:rPr>
          <w:rFonts w:ascii="宋体" w:hAnsi="宋体" w:cs="宋体"/>
          <w:b/>
          <w:sz w:val="24"/>
          <w:szCs w:val="24"/>
          <w:u w:val="single"/>
        </w:rPr>
        <w:t>机械有限公司</w:t>
      </w:r>
      <w:r>
        <w:rPr>
          <w:rFonts w:ascii="宋体" w:hAnsi="宋体" w:cs="宋体"/>
          <w:sz w:val="24"/>
          <w:szCs w:val="24"/>
        </w:rPr>
        <w:t>生产的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t>SC200/200B</w:t>
      </w:r>
      <w:r>
        <w:rPr>
          <w:rFonts w:ascii="宋体" w:hAnsi="宋体" w:cs="宋体"/>
          <w:sz w:val="24"/>
          <w:szCs w:val="24"/>
        </w:rPr>
        <w:t>型号的施工升降机，出厂编号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t>12035659</w:t>
      </w:r>
      <w:r>
        <w:rPr>
          <w:rFonts w:ascii="宋体" w:hAnsi="宋体" w:cs="宋体"/>
          <w:sz w:val="24"/>
          <w:szCs w:val="24"/>
        </w:rPr>
        <w:t>。对</w:t>
      </w:r>
      <w:r>
        <w:rPr>
          <w:rFonts w:cs="宋体" w:ascii="宋体" w:hAnsi="宋体"/>
          <w:b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</w:rPr>
        <w:t>台设备进行定期维修保养，经双方友好协商特签订本协议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工期：安装至拆卸完工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维保的费用另行协商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甲方责任：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方每月给乙方一天至二天的维修保养时间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维修保养过程中甲方安排安全员配合乙方工作人员施工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方必须对乙方作业人员进行安全检查监督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甲方做好施工地范围安全警戒和场地要求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乙方责任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确保安全经济的使用施工升降机，延长施工升降机的使用寿命，必须每月做好机械设备的保养、维修、润滑等工作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机械设备维护与保养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机构的制动器经常进行检查和调整制动瓦和制动轮的间隙，保证灵活可靠，其间隙应在</w:t>
      </w:r>
      <w:r>
        <w:rPr>
          <w:rFonts w:cs="宋体" w:ascii="宋体" w:hAnsi="宋体"/>
          <w:sz w:val="24"/>
          <w:szCs w:val="24"/>
        </w:rPr>
        <w:t>0.5-1mm</w:t>
      </w:r>
      <w:r>
        <w:rPr>
          <w:rFonts w:ascii="宋体" w:hAnsi="宋体" w:cs="宋体"/>
          <w:sz w:val="24"/>
          <w:szCs w:val="24"/>
        </w:rPr>
        <w:t>之间。在摩擦面上，不应有污物存在，遇有污物必须用汽油或稀释剂清洗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减速箱、变速箱、外啮合齿轮等各部分的润滑以及液压油均按润滑表中的要求进行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导向轮的中心线平行，其啮合不小于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啮合间隙要合适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减速机系统的维护和保养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减速机油严格按润滑表中的规定进行加油或换油，并清洗油箱内部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溢流阀的压力调整后，不得随意更改，每次进行换油之前，应用油压表检查其压力是否正常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应经常检查各部管接头是否紧固严密，不应有漏油现象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滤油器要经常检查有无堵塞，检查安全阀在使用后调整值是否变动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油泵、油缸的控制阀，如发现渗漏应及时检修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总装和大修后初次起动油泵时，应先检查入口和出口是否接反，转动方向是否正确。吸油管路是否漏气，然后在规定转速内起动和试动转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冬季起动时，要开开停停往复数次，待油温上升和控制阀动作灵活后再正式使用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金属节后的维护保养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运输中应设法防止构件碰撞变形及损坏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使用期间，必须定期检修和保养，以防锈蚀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常检查结构连接螺栓、焊缝以及构件是否损坏、变形和松动等情况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每隔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年喷刷油漆一遍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电气系统的维护与保养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经常检查所有电缆线，发现有损伤应及时包扎或更换损坏部分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遇到电动机有过热现象应及时停车，排除故障后再继续运行，电机轴承润滑应良好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部分电刷，其接触面要保持清洁。调整电刷压力，使其接触面积不小于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控制箱、配电箱等要保持清洁，及时清扫电器设备上的灰尘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各安全装置的行程开关的触点开闭必须可靠，触点弧坑应及时磨光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按有关规定要求检测接地电阻，保证不大于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施工升降机维修时间的规定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日常保养（每班进行）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每月至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（高峰期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对整台施工升降机定期检查、维保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安全装置的维护检查：每月至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对施工升降机限制器、施工升降机的防坠安全器进行检验，确保安全装置在施工升降机使用说明书规定的范围内可靠、有效。如发现失效的安全装置，应及时按施工升降机使用说明书的有关要求进行调整或更换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方：（盖章）                                   乙方：（盖章）</w:t>
      </w:r>
    </w:p>
    <w:p>
      <w:pPr>
        <w:pStyle w:val="Normal"/>
        <w:spacing w:lineRule="auto" w:line="360"/>
        <w:rPr>
          <w:rFonts w:ascii="宋体" w:hAnsi="宋体" w:cs="Times New Roman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方代表：（签字）                              乙方代表：（签字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ascii="宋体" w:hAnsi="宋体" w:cs="宋体"/>
          <w:sz w:val="18"/>
          <w:szCs w:val="18"/>
        </w:rPr>
        <w:t>签订日期：   年  月  日                        签订日期：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locked="1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12be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semiHidden/>
    <w:qFormat/>
    <w:rsid w:val="00fa202e"/>
    <w:rPr>
      <w:rFonts w:cs="Calibri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sid w:val="00fa202e"/>
    <w:rPr>
      <w:rFonts w:cs="Calibri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85dd2"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612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rsid w:val="007612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85dd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9:00Z</dcterms:created>
  <dc:creator>Administrator</dc:creator>
  <dc:description/>
  <dc:language>en-US</dc:language>
  <cp:lastModifiedBy>洪旗</cp:lastModifiedBy>
  <cp:lastPrinted>2018-09-13T08:51:00Z</cp:lastPrinted>
  <dcterms:modified xsi:type="dcterms:W3CDTF">2018-10-23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