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保洁合同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甲方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乙方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合同根据《中华人民共和国合同法》及相关的法律、法律的规定：甲乙双方友好协商，本着平等互利等价有偿的原则，就乙方承包，甲方保洁服务项目达成协议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保洁服务项目及费用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乙方将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对甲方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的办公区域（或家居）进行保洁服务，双方规定的服务范围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本合同按地面建筑面积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计算，共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㎡，保洁服务费用共计人民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元（大写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双方的责任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甲方的责任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按合同约定向乙方支付保洁服务费，无偿为乙方提供保洁用水、电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为乙方提供必要的保洁工具物料仓库，休息用房等，负责协调乙方与院内客户间的关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积极采纳乙方在院内保洁方面的合理化建议，协助乙方处理有关投诉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二）乙方责任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乙方收到甲方进驻现场通知后，要积极做好准备，准时进驻现场。乙方人员进入工作现场的出入证由甲方配发，遵守甲方各项内部规章制度，注意爱护各种设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乙方员工在工作期间发生工伤事故全部费用由乙方承担，由于乙方在日常保洁工作中不慎给甲方设施，材料及物品造成损失，乙方应承担赔偿责任。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付款方式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经甲乙双方协商，本次保洁服务费用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60" w:hanging="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验收标准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玻璃无灰尘，地面无建筑垃圾、乳胶漆、干净；踢脚线干净无乳胶漆。乙方保洁一部分，甲方应及时验收，甲方验收合格后为交工，如甲方再施工过程中造成二次污染责任归甲方负责；乙方不做二次保洁，如二次保洁费用由甲方负责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五、合同变更与终止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合同规定的履行期限保洁完成，合同自动终止，如一方无故解除合作关系，须向另一方一次支付违约金合同总价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六、争议解决方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果甲乙双方在履行合同的过程中或者合同履行完毕之后，双方发生争议，双方可以按以下方式对争议进行解决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通过双方友好协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通过仲裁机构仲裁或向法院提出诉讼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七、其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协议未尽事议，可经甲乙双方补充说明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协议一式两份，甲乙双方各执一份，经双方签字或盖章后生效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甲方（章）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乙方（章）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甲方代表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乙方代表人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签订时间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签订时间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5:00Z</dcterms:created>
  <dc:creator>user</dc:creator>
  <dc:description/>
  <cp:keywords/>
  <dc:language>en-US</dc:language>
  <cp:lastModifiedBy>admin</cp:lastModifiedBy>
  <cp:lastPrinted>2011-12-16T18:00:00Z</cp:lastPrinted>
  <dcterms:modified xsi:type="dcterms:W3CDTF">2016-03-24T01:55:00Z</dcterms:modified>
  <cp:revision>2</cp:revision>
  <dc:subject/>
  <dc:title>保洁合同书</dc:title>
</cp:coreProperties>
</file>