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办公楼保洁合同书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甲方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乙方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根据《中华人民共和国合同法》及相关的法律、法律的规定：甲乙双方友好协商，本着平等互利等价有偿的原则，就乙方承包甲方保洁服务项目达成如下协议：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保洁服务项目及费用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乙方将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对甲方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的办公区域进行保洁服务，双方规定的服务范围及内容为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rPr/>
      </w:pPr>
      <w:r>
        <w:rPr>
          <w:b/>
          <w:sz w:val="32"/>
          <w:szCs w:val="32"/>
        </w:rPr>
        <w:t>本合同费用结算方式为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种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）按地面建筑面积计价。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㎡计算，共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㎡，保洁服务费用共计人民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按工程量一次性定价。（大写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。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双方的责任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一）甲方的责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 xml:space="preserve">、乙方工作完成后，甲方应按合同约定向乙方支付保洁服务费。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甲方应无偿为乙方提供保洁用水、电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二）乙方责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乙方收到甲方进驻现场通知后，要积极做好准备，准时进驻现场，按时完成甲方交待工作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 xml:space="preserve">、乙方工作期间安全责任自负。 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付款方式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甲乙双方协商，本次保洁服务费用为现金支付或打到乙方银行卡。结账时乙方应提供税务发票。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：农业银行卡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；户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四、合同变更与终止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合同规定的履行期限保洁完成，合同自动终止，如一方无故解除合作关系，须向另一方一次支付违约金（按合同总价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争议解决方法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如果甲乙双方在履行合同的过程中或者合同履行完毕之后，双方发生争议，双方可以按以下方式对争议进行解决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通过双方友好协商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通过仲裁机构仲裁或向法院提出诉讼。</w:t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六、其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协议一式两份，甲乙双方各执一份，经双方签字或盖章后生效。本协议未尽事宜，甲乙双方可另签补充说明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甲方（盖章）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乙方（签字）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甲方代表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乙方代表人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签订时间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firstLine="480"/>
        <w:jc w:val="right"/>
        <w:rPr>
          <w:sz w:val="32"/>
          <w:szCs w:val="32"/>
        </w:rPr>
      </w:pPr>
      <w:r>
        <w:rPr>
          <w:sz w:val="32"/>
          <w:szCs w:val="32"/>
        </w:rPr>
        <w:t>签约地点：</w:t>
      </w:r>
      <w:r>
        <w:rPr>
          <w:sz w:val="32"/>
          <w:szCs w:val="32"/>
        </w:rPr>
        <w:t>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05:00Z</dcterms:created>
  <dc:creator>user</dc:creator>
  <dc:description/>
  <cp:keywords/>
  <dc:language>en-US</dc:language>
  <cp:lastModifiedBy>jason</cp:lastModifiedBy>
  <cp:lastPrinted>2011-12-16T18:00:00Z</cp:lastPrinted>
  <dcterms:modified xsi:type="dcterms:W3CDTF">2017-10-10T14:05:00Z</dcterms:modified>
  <cp:revision>2</cp:revision>
  <dc:subject/>
  <dc:title>保洁合同书</dc:title>
</cp:coreProperties>
</file>