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合同编号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技术服务合同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委托方（甲方）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受托方（乙方）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住  所  地：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住  所  地：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法定代表人：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法定代表人：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项目联系人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项目联系人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系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方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式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联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系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方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式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通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讯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地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址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通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讯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地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址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电      话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电      话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传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真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传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真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电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子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信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箱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电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子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信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箱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间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间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本合同甲方委托乙方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szCs w:val="28"/>
        </w:rPr>
        <w:t>项目进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的专项技术服务，并支付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\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不支付</w:t>
      </w:r>
      <w:r>
        <w:rPr>
          <w:rFonts w:ascii="楷体_GB2312;楷体" w:hAnsi="楷体_GB2312;楷体" w:eastAsia="楷体_GB2312;楷体"/>
          <w:sz w:val="28"/>
          <w:szCs w:val="28"/>
        </w:rPr>
        <w:t>相应的技术服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费用</w:t>
      </w:r>
      <w:r>
        <w:rPr>
          <w:rFonts w:ascii="楷体_GB2312;楷体" w:hAnsi="楷体_GB2312;楷体" w:eastAsia="楷体_GB2312;楷体"/>
          <w:sz w:val="28"/>
          <w:szCs w:val="28"/>
        </w:rPr>
        <w:t>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第一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甲方委托乙方进行技术服务的内容如下：</w:t>
      </w:r>
    </w:p>
    <w:p>
      <w:pPr>
        <w:pStyle w:val="Normal"/>
        <w:spacing w:lineRule="exact" w:line="520"/>
        <w:ind w:left="-6" w:firstLine="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技术服务的目标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ind w:firstLine="20"/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技术服务的内容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ind w:left="1" w:hanging="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技术服务的方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0"/>
          <w:szCs w:val="30"/>
        </w:rPr>
        <w:t>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为保证乙方有效进行技术服务工作，甲方应当向乙方提供下列工作条件和协作事项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 xml:space="preserve">第三条  </w:t>
      </w:r>
      <w:r>
        <w:rPr>
          <w:rFonts w:ascii="楷体_GB2312;楷体" w:hAnsi="楷体_GB2312;楷体" w:eastAsia="楷体_GB2312;楷体"/>
          <w:sz w:val="28"/>
          <w:szCs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0"/>
          <w:szCs w:val="30"/>
        </w:rPr>
        <w:t>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双方确定以下列标准和方式对乙方的技术服务工作成果进行验收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乙方完成技术服务工作的形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技术服务工作成果的验收标准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五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双方约定本合同其他相关事项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第六条  </w:t>
      </w:r>
      <w:r>
        <w:rPr>
          <w:rFonts w:ascii="楷体_GB2312;楷体" w:hAnsi="楷体_GB2312;楷体" w:eastAsia="楷体_GB2312;楷体"/>
          <w:sz w:val="28"/>
          <w:szCs w:val="28"/>
        </w:rPr>
        <w:t>本合同一式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份，具有同等法律效力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七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3:00Z</dcterms:created>
  <dc:creator>user</dc:creator>
  <dc:description/>
  <dc:language>en-US</dc:language>
  <cp:lastModifiedBy>Administrator</cp:lastModifiedBy>
  <dcterms:modified xsi:type="dcterms:W3CDTF">2014-03-27T10:54:1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