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65" w:before="0" w:after="22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食堂服务外包合同范本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甲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钢铁办公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乙方：餐厅承包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签订日期：      年      月      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　　立约人：   公司办公室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下简称甲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立约人：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下简称乙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根据《中华人民共和国合同法》及其它法律规定，就乙方承包甲方食堂供应甲方员工伙食事宜，乙方负责甲方所需原物料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一条：本协议有效期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合约期满未定新约时，视为不再续约。（新续约在本协议结束的前两周内签订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二条：乙方于协议签订当日缴纳人民币贰万元整，作为食堂承包保证金。员工因食物不洁等原因所引起之腹泻、中毒等原因，由乙方责任至使甲方员工受到伤害时可先行由该保证金支付（先行支付的保证金于支付日一个星期内补全），该保证金由甲方财务处负责保管；协议期满乙方如无债务或履行协议之事宜时，甲方于乙方退厂起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内）无息返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三条：乙方不得以甲方名义，对外欠货物或借货金钱，凡乙方金钱上一切行为，概与甲方无关。乙方就缴各项税款，应自行缴纳，如有逃税、漏税之事宜，应自行负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四条：乙方工作人员管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食堂工作人员于开始进入食堂前，须在正规卫生部门取得饮食行业从业资格证书，如没有该证书，乙方不得雇用。乙方所雇用之员工每年须体检一次，并将结果交甲方管理处负责人查验。凡乙方新雇用人员时应立即通知甲方，新进人员应缴纳上述合格之健康证明和本人身份证复印件，在甲方管理处留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须负责各工作人员之品德、行为与安全管理。乙方应造具员工名册，详实登记姓名、年龄、住址、身份证号，并须排列员工职务分配表，送交甲方办公室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工作人员休息时，不得在厨房内躺卧。厨房、餐厅、库房内不得摆放个人物品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及其从业人员不得居住在餐厅或者厨房内，亦不得在食堂内晾晒衣服、鞋袜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工作人员严禁与甲方员工发生争吵或斗殴事件，若有争执，应立即报请甲方管理处处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工作人员，如有服务态度不佳者，经甲方提出事证，乙方应即督导发送或予以撤换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第五条：房屋设备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甲方提供的电风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台、餐  桌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张、高低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张、木  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张、暖气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组、桌  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张，无偿提供乙方使用，乙方必须善尽保管与维护之责。设备紧急故障由甲方协助维修，费用由乙方承担。如人为操作损坏，由乙方承担维修责任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应做好防火、防滑、防盗措施。若由乙方过失造成甲方员工事故损失，乙方应负全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如需对食堂内的设施进行变更或移动时，先提出书面申请计划，经甲方同意后方可施工。否则不得变更和移动食堂内所有的设施，以维安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增添之设备或装璜，应于终止合约后五日内在甲方监督下自行搬离。未在规定时间内搬离，甲方不负保管之责及可全权处理。而因此所发生的拆运等费用则由乙方支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提供就餐用的餐具（如餐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碗筷等），自行负责管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第六条：清洁卫生安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负责食堂餐厅整体建筑的清洁卫生，包括餐厅的餐桌、餐椅、地面、门窗、天花板、厨房间的所有设施等，保证无污渍杂物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每日应对甲方员工就餐后的餐盘、碗筷等进行：清洁残留食物、清洗油污、漂洗、消毒四道工序，保证餐具的清洁和卫生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必须办理意外财产险及火险，保障甲方全体员工的安全。在甲方员工遭受因食物不洁等原因所引起之腹泻、中毒或因地面湿滑、火灾、爆炸等原因引起的伤害及所需医药费，全权由乙方负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食堂必须做好留样工作，设立专门的留样柜，每餐留样并贴上日期标示，且至少保留三天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第七条：饮食标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炒面大碗（干面五两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      小  碗 （干面四两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汤面大碗（干面四两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      小  碗 （干面三两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馒头   干面三两：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角      包 子   干面一两：一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  饼子   干面三两：一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 蛋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角    米汤：免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 现炒蔬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   现炒肉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 物价普遍并持续上涨期间允许餐厅根据成本酌情浮动，涨价须经公司批准后公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公司未定价的商品与饮食价格不得高于市场价，办公室实行监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第八条：营业约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协议有效期内，非经甲方同意，乙方不得以任何理由擅自停业。乙方如擅自停业，甲方将视情节轻重，予以罚款或没收保证金并解约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不得擅自将经营权转让，或委托他人经营；甲方因而遭受损失时，乙方应负责相应赔偿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不得以任何名义及方式，擅自变更食堂的经营范围和业务，如有违反，甲方即终止与乙方之合作协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在协议有效期限内，乙方须依照本协议之规定为员工提供饮食，不得以任何名义及方式降低伙食质量。如有违反，甲方有权立即终止与乙方之合作协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须在每周三向甲方提供下周菜单，甲方有权对下一周的菜单进行审核作修改，并在周四前审核完毕，并回传至食堂承包商，食堂承包商应严格按照菜单操作，特殊原因必须变更菜色时，必须事先征得甲方同意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乙方为甲方提供米、面、油及其他肉类的品质检验报告，并由甲方进行抽检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甲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有权对乙方原材质量、营养搭配、服务质量及卫生状况进行监督，并要求乙方立即改善；并视情形由办公室出具书面整改通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第十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水、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经营期间水、电、煤费用由乙方自理，并及时交清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一条：在本协议有效期限内，乙方必须具体改善伙食状况，经过两次以上要求整改仍不符合甲方要求时，甲方可以不经一个月的预告而随时终止本协议，乙方不得有任何异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二条：本协议有效期限内，乙方如欲解约停办，必须提前一个月书面提出，并经甲方同意。乙方未经甲方同意，而自行解约停办，甲方可没收其保证金，乙方不得异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三条：甲方在提前一个月书面通知的情况下，随时可与乙方终止该协议，且乙方不得提出赔偿要求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四条：乙方如有违反本协议第七、九、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十二条各款之一者，甲方有权终止协议，并视情节轻重要求赔偿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五条：本协议若有未尽事宜者，甲乙双方协商增订补充条款，同效力于本协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六条：甲乙双方如有异议，协商不成，本协议即终止作废，乙方应立即退还场地，费用乙方自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第十七条：本协议壹式两份，经双方签章后生效，甲乙双方各执壹份存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240" w:right="0" w:hanging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239" w:right="0"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甲方：                                乙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代表人：                               代表人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年    月    日                     年    月   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9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