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食堂承包协议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：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（简称甲方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方：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（简称乙方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立约人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(</w:t>
      </w:r>
      <w:r>
        <w:rPr>
          <w:b/>
          <w:bCs/>
        </w:rPr>
        <w:t>以下简称甲方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立约人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(</w:t>
      </w:r>
      <w:r>
        <w:rPr>
          <w:b/>
          <w:bCs/>
        </w:rPr>
        <w:t>以下简称乙方</w:t>
      </w:r>
      <w:r>
        <w:rPr>
          <w:b/>
          <w:bCs/>
        </w:rPr>
        <w:t>)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根据《中华人民共和国合同法》及其它法律规定，就乙方承包甲方食堂供应甲方员工伙食事宜，乙方负责甲方所需原物料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一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期限：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协议有效期自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至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8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8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止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(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共计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个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)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合约期满未定新约时，视为不再续约。（新续约在本协议结束的前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个月内签订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,201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至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两个月为首次合作试行期，甲方有权根据乙方合作效果做解约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二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乙方于协议签订当日缴纳人民币贰万元整，作为食堂承包保证金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保证金作用与要求：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员工因食物不洁等原因所引起之腹泻、中毒等原因，因乙方责任至使甲方员工受到伤害时，可先行由该保证金支付；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如中途非正常解约，作为甲方满足员工当天伙食补助资金，不退；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先行支付的保证金于支付日一个星期内补全，该保证金由甲方财务处负责保管，协议期满乙方如无债务或履行协议之事宜时，甲方于乙方退厂起算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内）无息返还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三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乙方不得以甲方名义，对外赊借、借贷金钱或货物。凡乙方涉及对外经济上的一切行为，概与甲方无关。乙方就缴各项税款，应自行缴纳，如有逃税、漏税之事宜，也应自行负责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四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乙方工作人员管理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食堂工作人员开始进入食堂前，须在正规卫生部门取得饮食行业从业资格证书，如没有该证书，乙方不得雇用。乙方所雇用之员工每年须体检一次，并将结果交甲方行政部或董事长办公室负责人查验。凡乙方新雇用人员时应立即通知甲方，新进人员应缴纳上述合格之健康证明和本人身份证复印件，在甲方管行政部留存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须负责各工作人员之品德、行为与安全管理。乙方应造具员工名册，详实登记姓名、年龄、住址、身份证号（附身份证复印件），并须排列员工职务分配表，送交甲方行政部保管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工作人员休息时，不得在厨房内躺卧、睡觉。厨房、餐厅、库房内不得摆放个人物品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及其从业人员不得居住在餐厅或者厨房内，亦不得在食堂内晾晒衣服、鞋袜等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工作人员严禁与甲方员工发生争吵或斗殴事件，若有争执，应立即报请甲方管理处处理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工作人员，如有服务态度不佳者，经甲方提出事证，乙方应即督导发送或予以撤换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五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房屋设备设施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甲方提供的房屋、设备、设施、饭堂工作人员宿舍，另登记造册，双方签字各持一份，无偿提供乙方使用，乙方必须善尽保管与维护之责。设备紧急故障由甲方协助维修，除正常报废期外，如人为操作、保养维护等损由乙方承担维修费用；遗失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/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损坏照价赔偿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应做好防火、防滑、防盗措施。若由乙方过失造成甲方员工事故损失，乙方应负全责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如需对食堂内的设施进行变更或移动时，先提出书面申请计划，经甲方同意后方可施工。否则不得变更和移动食堂内所有的设施，以维安全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增添之设备或装璜，应于终止合约后五日内在甲方监督下自行搬离。未在规定时间内搬离，甲方不负保管之责及可全权处理。而因此所发生的拆运等费用则由乙方支付。或双方约定商讨议价处理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六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清洁卫生安全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负责食堂餐厅整体建筑的清洁卫生，包括餐厅的餐桌、餐椅、地面、门窗、天花板、厨房间的所有设施等，保证无污渍杂物，排污管无堵塞现象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每日应对甲方员工就餐后的餐盘、碗筷等进行：清洁残留食物、清洗油污、漂洗、消毒四道工序，保证餐具的清洁和卫生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必须办理意外财产险及火险，保障甲方全体员工的安全。在甲方员工遭受因食物不洁等原因所引起之腹泻、中毒或因地面湿滑、火灾、爆炸等原因引起的伤害及所需医药费，全权由乙方负责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食堂必须做好留样工作，设立专门的留样柜，每餐留样并贴上日期标示，且至少保留三天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七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饮食标准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主材大米和油按指定的供应品牌，变更要批准确认，其他符合安全标准，菜肉新鲜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员工依据补助标准选菜，另可现金加菜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正常作业为中餐、晚餐，餐费标准维持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元不变；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早餐和夜宵服务由乙方自行决定；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甲方特殊加餐服务由甲方提供食材，乙方免费加工；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夏季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6-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）清凉饮料服务，乙方每月免费提供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次（分半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次），其他时间由甲方提供食材，乙方负责免费加工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物价普遍并持续上涨期间允许餐厅根据成本酌情浮动，涨价须经甲方同意后公示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8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公司未定价的商品与饮食价格需低于市场价，行政部实行监督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餐点配置（另附菜谱清单），由甲方组织进行员工调查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人以上），调查满意度需大于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70%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菜品需保持新鲜，如有隔夜饭菜等质量问题，每单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000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元罚金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八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营业约定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协议有效期内，非经甲方同意，乙方不得以任何理由擅自停业。乙方如擅自停业，甲方将视情节轻重，予以罚款或没收保证金并解约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不得擅自将经营权转让，或委托他人经营；如有此类行为甲方无条件终止合同，押金及未结算费用作为违约金赔付甲方，甲方同时保留追究其他责任的权利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不得以任何名义及方式，擅自变更食堂的经营范围和业务，如有违反，甲方即终止与乙方之合作协议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在协议有效期限内，乙方须依照本协议之规定为员工提供饮食，不得以任何名义及方式降低伙食质量。如有违反，甲方有权立即终止与乙方之合作协议，并追索损失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须在每周三向甲方提供下周菜单，甲方有权对下一周的菜单进行审核作修改，并在周四前审核完毕，并回传至乙方，乙方应严格按照菜单操作，特殊原因必须变更菜色时，必须事先征得甲方同意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6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为甲方提供米、面、油及其他肉类的品质检验报告，并由甲方进行抽检；乙方米、面、油主材料供应品牌、规格发生变化时需经甲方确认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7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甲方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(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行政部或董事长办公室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)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有权对乙方原材质量、营养搭配、服务质量及卫生状况进行监督，并要求乙方立即改善；并视情形由行政部或董事长办公室出具书面整改通知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8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乙方经营所产生的潲水、剩饭剩菜可由乙方自行处理，但不许混入员工伙食，影响伙食质量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九条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: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水、电、及就餐结算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经营期间水、电总费用按设定每月</w:t>
      </w:r>
      <w:r>
        <w:rPr>
          <w:rFonts w:ascii="仿宋;仿宋_GB2312" w:hAnsi="仿宋;仿宋_GB2312" w:cs="仿宋;仿宋_GB2312" w:eastAsia="仿宋;仿宋_GB2312"/>
          <w:sz w:val="24"/>
          <w:szCs w:val="24"/>
          <w:u w:val="single"/>
        </w:rPr>
        <w:t xml:space="preserve">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元标准，超出部分由乙方自理，先试行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个月确认费用标准；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每月产生的水、电总费用在次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号前抄表计算，双方签字确认与伙食费一起结清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甲方根据报餐人数予以结算，每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前双方确认对账（就餐人数、用餐标准、水电费等），甲方每月底结算上月费用。乙方可提供转账资料或委托他人收款（以乙方出具收款证明为准），如需开发票，甲方自付税金，乙方提供税票；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十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在本协议有效期限内，乙方必须具体改善伙食状况，经过两次以上要求整改仍不符合甲方要求时，甲方可以不经一个月的预告而随时终止本协议，乙方不得有任何异议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十一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协议有效期限内，乙方如欲解约停办，必须提前二个月书面提出，并经甲方同意。乙方未经甲方同意，而自行解约停办，甲方可没收其保证金，乙方不得异议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十二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甲方在提前二个月书面通知的情况下，随时可与乙方终止该协议，且乙方不得提出赔偿要求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十三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乙方如有违反本协议第三、五、六、七、八、十条各款之一者，甲方有权终止协议，并视情节轻重要求赔偿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十四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协议若有未尽事宜者，甲乙双方协商增订补充条款，同效力于本协议。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第十五条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本协议壹式两份，经双方签字盖章后生效，甲乙双方各执壹份存档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sz w:val="24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tbl>
      <w:tblPr>
        <w:tblW w:w="98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50"/>
        <w:gridCol w:w="1076"/>
        <w:gridCol w:w="3865"/>
      </w:tblGrid>
      <w:tr>
        <w:trPr>
          <w:trHeight w:val="6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甲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乙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法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法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代表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代表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签字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签字日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sectPr>
      <w:footerReference w:type="default" r:id="rId2"/>
      <w:type w:val="nextPage"/>
      <w:pgSz w:w="12240" w:h="15840"/>
      <w:pgMar w:left="1576" w:right="1179" w:gutter="0" w:header="0" w:top="127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/</w:t>
    </w:r>
    <w:r>
      <w:rPr>
        <w:b/>
        <w:sz w:val="21"/>
        <w:szCs w:val="21"/>
        <w:lang w:val="zh-CN"/>
      </w:rPr>
      <w:t>共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3:00Z</dcterms:created>
  <dc:creator>李亚维</dc:creator>
  <dc:description/>
  <cp:keywords/>
  <dc:language>en-US</dc:language>
  <cp:lastModifiedBy>lyw</cp:lastModifiedBy>
  <cp:lastPrinted>2015-08-29T15:13:00Z</cp:lastPrinted>
  <dcterms:modified xsi:type="dcterms:W3CDTF">2017-10-13T07:55:00Z</dcterms:modified>
  <cp:revision>3</cp:revision>
  <dc:subject/>
  <dc:title>食堂承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