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五里小学中休学生自愿托管协议书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：五里小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288088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电话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sz w:val="28"/>
          <w:szCs w:val="28"/>
        </w:rPr>
        <w:t>根据家长的要求，本着自愿和服务的原则，学校成立了托管中心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了确保学生在托管期间的人身安全，严格责任界限，根据有关法律、法规规定，结合我校实际，特制定本协议书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甲方义务和权利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有义务提供中餐、午点安全饮食和床铺被单，确保学生托管期间履行监护义务。对因提供条件不当、学校故意或重大过失未能充分履行监护义务，造成学生财产或人身损害的，学校承担相应赔偿责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负责学生安全时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托管时间因季节变化有所改变的）周一至周五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——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 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在托管期间，托管老师不准体罚和变相体罚学生，因侮辱、殴打、体罚学生，造成后果的由托管老师本人负责，但托管老师因履行职责，对学生违纪行为进行正常的批评教育，学生不服管教而出现意外后果的，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不负责任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日常托管期间，学生未到或</w:t>
      </w:r>
      <w:r>
        <w:rPr>
          <w:rFonts w:ascii="宋体;SimSun" w:hAnsi="宋体;SimSun" w:cs="Arial"/>
          <w:color w:val="000000"/>
          <w:sz w:val="28"/>
          <w:szCs w:val="28"/>
        </w:rPr>
        <w:t>擅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自离开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，</w:t>
      </w:r>
      <w:r>
        <w:rPr>
          <w:rFonts w:ascii="宋体;SimSun" w:hAnsi="宋体;SimSun" w:cs="Arial"/>
          <w:sz w:val="28"/>
          <w:szCs w:val="28"/>
        </w:rPr>
        <w:t>学校有义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及时通知学生的监护人，学生因此造成社会危害或出现意外事故的，</w:t>
      </w:r>
      <w:r>
        <w:rPr>
          <w:rFonts w:ascii="宋体;SimSun" w:hAnsi="宋体;SimSun" w:cs="Arial"/>
          <w:sz w:val="28"/>
          <w:szCs w:val="28"/>
        </w:rPr>
        <w:t>我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不承担责任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必须保证学生的饮食、午休等安全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学校教育学生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严禁学生玩火、玩电、玩水、玩炮、玩锐刃钝器物等危险物品，若因此发生赔偿纠纷，一律由肇事者承担责任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学校对学生科学制定营养食谱，三菜一汤，确保饭热菜香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乙方义务和权利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的监护人是学生的父母或依法确定的监护人，其监护关系不因学生的入托而转移给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学生只是托管管理关系，监护人应对学生进行严格的安全教育和遵纪守法教育，学生在托期间</w:t>
      </w:r>
      <w:r>
        <w:rPr>
          <w:rFonts w:ascii="宋体;SimSun" w:hAnsi="宋体;SimSun" w:cs="Arial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对学生进行安全教育和遵纪守法教育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在托管期间，因第三人或个人的原因造成身体受到伤害，由第三人或其监护人承担赔偿责任；造成他人人身或财产损害的，由其监护人承担赔偿责任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家长为学生一定要买保险，不买保险不参加托管。学生在校区内及接送途中发生的意外伤害，由保险公司按照规定予以赔偿，学校不另承担责任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如实向学校通报学生的身体健康情况（如患有心脏病、哮喘病、癫痫病、晕车、精神状况以及其他病历等）；对于学生需特殊照顾的地方或需要特别交待事宜（如该学生对某食物或药物过敏等），如果家长对以上事项未能详细说明而使学校未能采取适当防范措施，导致学生在托管期间因此而发生意外的，学校不承担任何责任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午托伙食费，家长按文件标准自愿向学校交纳。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三、协议解除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学生有下列行为之一的，学校可通知学生家长终止协议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不听从学校管理。 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学生患有传染病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.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其他严重影响托管协议实施的行为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四、其他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本协议一式两份，自签订时生效，学期结束时终止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（监护人及学生）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：五里小学                   学生签名：　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签名：</w:t>
      </w:r>
    </w:p>
    <w:p>
      <w:pPr>
        <w:pStyle w:val="Normal"/>
        <w:widowControl/>
        <w:snapToGrid w:val="false"/>
        <w:spacing w:lineRule="exact" w:line="480"/>
        <w:ind w:firstLine="6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月  日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40" w:after="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gmore3">
    <w:name w:val="sg_more3"/>
    <w:basedOn w:val="Style12"/>
    <w:qFormat/>
    <w:rPr>
      <w:rFonts w:ascii="宋体;SimSun" w:hAnsi="宋体;SimSun" w:eastAsia="宋体;SimSun" w:cs="宋体;SimSun"/>
      <w:color w:val="336699"/>
    </w:rPr>
  </w:style>
  <w:style w:type="character" w:styleId="Sgreverttime">
    <w:name w:val="sg_revert_time"/>
    <w:basedOn w:val="Style12"/>
    <w:qFormat/>
    <w:rPr/>
  </w:style>
  <w:style w:type="character" w:styleId="Sgtxtb1">
    <w:name w:val="sg_txtb1"/>
    <w:basedOn w:val="Style12"/>
    <w:qFormat/>
    <w:rPr>
      <w:color w:val="878785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81837C"/>
    </w:rPr>
  </w:style>
  <w:style w:type="character" w:styleId="Timesgtxtc">
    <w:name w:val="time sg_txtc"/>
    <w:basedOn w:val="Style12"/>
    <w:qFormat/>
    <w:rPr/>
  </w:style>
  <w:style w:type="character" w:styleId="Sgtxtb5">
    <w:name w:val="sg_txtb5"/>
    <w:basedOn w:val="Style12"/>
    <w:qFormat/>
    <w:rPr>
      <w:rFonts w:ascii="宋体;SimSun" w:hAnsi="宋体;SimSun" w:eastAsia="宋体;SimSun" w:cs="宋体;SimSun"/>
      <w:color w:val="878785"/>
    </w:rPr>
  </w:style>
  <w:style w:type="character" w:styleId="Sgreverttit2">
    <w:name w:val="sg_revert_tit2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xtc4">
    <w:name w:val="sg_txt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78785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7:00Z</dcterms:created>
  <dc:creator>陈惠瑜</dc:creator>
  <dc:description/>
  <cp:keywords/>
  <dc:language>en-US</dc:language>
  <cp:lastModifiedBy>微软用户</cp:lastModifiedBy>
  <cp:lastPrinted>2015-09-14T15:58:00Z</cp:lastPrinted>
  <dcterms:modified xsi:type="dcterms:W3CDTF">2015-09-14T08:15:00Z</dcterms:modified>
  <cp:revision>27</cp:revision>
  <dc:subject/>
  <dc:title>****学校午托学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