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36"/>
          <w:szCs w:val="36"/>
        </w:rPr>
      </w:pPr>
      <w:r>
        <w:rPr>
          <w:sz w:val="44"/>
          <w:szCs w:val="44"/>
        </w:rPr>
        <w:t>电子票务合作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蓟州溶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天津市蓟县罗庄子镇洪水庄村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  <w:r>
        <w:rPr>
          <w:sz w:val="28"/>
          <w:szCs w:val="28"/>
        </w:rPr>
        <w:t>郭旭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美景票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乙双方本着，自愿平等、互惠互利、诚实信用的原则。经友好协商甲方愿意把景区电子票销售给予乙方单独网上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作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提供网上电子票，并授权乙方单独线上销售（但价格必须严格执行甲方给出定价，不得以任何形式改变价格。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授权乙方的代理销售，甲方产品的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通过自有票务系统平台，以及网站向客户推销甲方产品，并宣传甲方产品。乙方可根据销售情况自行安排合法合作渠道，必须得到甲方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有义务向乙方提供产品图片、视频、文字、提供甲方合法经营证照复印件、商标相关信息以使乙方宣传推广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向甲方提供电子票验证机，并保证正常使用游客必须在三小时以上购票方能在景区生效，以客人信息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结款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一次性付给甲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（伍拾万）保证金，乙方必须保证合作期间销售额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如达不到销售目标甲方不予退返。乙方在甲方指定销售额完成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以</w:t>
      </w:r>
      <w:r>
        <w:rPr>
          <w:sz w:val="28"/>
          <w:szCs w:val="28"/>
        </w:rPr>
        <w:t>3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核算。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以上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给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核算。保障金核算完必须第一时间续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保证金。以此程序延交，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核算。在合同结束时间续交金额未扣完，甲方把金额退还乙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在合作期间，甲方不得超出押金钱数范围、人数必须及时续交。否则甲方有权终止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合作期内，甲方保障乙方正常在本景区合法运营。如遇国家征占景区整体转让，法人变更，不可抗拒自然灾害，不能使乙方正常运营，乙方所交资金，按实际人数核算遵从标准，核算把押金退还乙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甲方权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有权制止乙方给甲方带来不利影响行为，和违法行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：甲方指定线上销售额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甲方并保障其他网上宣传不低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价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提供热情服务周到，不欺示游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有权制止乙方不合理销售及不合理价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乙方权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乙方有景区电子票务线上独家代理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乙方权审定甲方合法经营的相关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乙方有权在网上对景区宣传推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乙方保障数据真实有效，后台无假信息，和甲方核对一致。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vanish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乙方不按时交付押金，甲方有权终止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乙方有违法行为，甲方有权终止合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：甲方因人为因素不能保证乙方游客正常游览景区，须退还乙方该次门票未正常游览部分金额相同的票款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：在协议履行中，如遇纠纷问题，双方友好协商，协商不成，可在甲方所在地人民法院起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七、本协议在双方签字盖章后生效，协议书一式三份，双方各持一份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甲方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法定代表人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乙方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法定代表人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乙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01:00Z</dcterms:created>
  <dc:creator>微软中国</dc:creator>
  <dc:description/>
  <cp:keywords/>
  <dc:language>en-US</dc:language>
  <cp:lastModifiedBy>微软中国</cp:lastModifiedBy>
  <dcterms:modified xsi:type="dcterms:W3CDTF">2016-03-12T15:03:00Z</dcterms:modified>
  <cp:revision>2</cp:revision>
  <dc:subject/>
  <dc:title>电子票务合作合同</dc:title>
</cp:coreProperties>
</file>