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协  议  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砀山光彩电子商务管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砀山县经济开发区光彩大市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楷体" w:hAnsi="楷体" w:eastAsia="楷体" w:cs="楷体"/>
          <w:i/>
          <w:i/>
          <w:iCs/>
          <w:color w:val="0000FF"/>
          <w:sz w:val="32"/>
          <w:szCs w:val="32"/>
        </w:rPr>
      </w:pPr>
      <w:r>
        <w:rPr>
          <w:rFonts w:eastAsia="楷体" w:cs="楷体" w:ascii="楷体" w:hAnsi="楷体"/>
          <w:i/>
          <w:iCs/>
          <w:color w:val="0000FF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中华人民共和国有关法律、法规，本着诚实守信、共荣双赢的原则，经甲乙双方友好协商，就乙方入住砀山光彩电子商务产业园，甲乙双方达成如下协议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企业名称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经营内容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项目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砀山光彩电子商务产业园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双方的权利和义务：</w:t>
      </w:r>
    </w:p>
    <w:p>
      <w:pPr>
        <w:pStyle w:val="Normal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入驻项目符合砀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彩电子商务产业园</w:t>
      </w:r>
      <w:r>
        <w:rPr>
          <w:rFonts w:ascii="仿宋_GB2312;仿宋" w:hAnsi="仿宋_GB2312;仿宋" w:cs="仿宋" w:eastAsia="仿宋_GB2312;仿宋"/>
          <w:sz w:val="30"/>
          <w:szCs w:val="30"/>
        </w:rPr>
        <w:t>产业导向和要求，甲方同意项目入区并予立项。乙方经过充分考察和论证同意入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彩电子商务产业园</w:t>
      </w:r>
      <w:r>
        <w:rPr>
          <w:rFonts w:ascii="仿宋_GB2312;仿宋" w:hAnsi="仿宋_GB2312;仿宋" w:cs="仿宋" w:eastAsia="仿宋_GB2312;仿宋"/>
          <w:sz w:val="30"/>
          <w:szCs w:val="30"/>
        </w:rPr>
        <w:t>，乙方需向甲方提交入园申请、可行性研究报告或商业计划书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甲方协助乙方办理各种入园手续并为乙方提供全程跟踪服务，依据《中华人民共和国公司法》，乙方应该按照国家相关规定办理工商注册手续和税务登记手续，设立独立核算公司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甲方为乙方提供在砀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彩电子商务产业园</w:t>
      </w:r>
      <w:r>
        <w:rPr>
          <w:rFonts w:ascii="仿宋_GB2312;仿宋" w:hAnsi="仿宋_GB2312;仿宋" w:cs="仿宋" w:eastAsia="仿宋_GB2312;仿宋"/>
          <w:sz w:val="30"/>
          <w:szCs w:val="30"/>
        </w:rPr>
        <w:t>内的办公场所，乙方服从按甲方相关规定使用办公场地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方协助乙方完成包括人员招聘、平台注册推广、支付工具入口、仓储物流等电子商务相关配套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方协助办理享受国家、安徽省、宿州市及砀山县出台的扶持政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方在光彩电商餐也要设立的企业在项目建设和生产经营中，必须遵守国家和地方的法律、法规，服从光彩电商管理公司管理，按法定程序办理各种登记手续，履行企业应当履行的义务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享受的政策支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入园电商企业给予以下补贴（入住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物业费、租金 但水、电费自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.9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起后企业费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用收取：按照价格按照随行就市收取房租费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仓库：甲方提供仓储、库房 乙方按照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缴纳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免责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不可抗力原因致使本协议不能继续履行或造成损失、甲乙双方互不承担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争议的解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协议在履行中如发生争议，由甲乙双方协商解决。协商不成时，任何一方都有权向电商裁委员会申请仲裁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协议生效条件、份数和附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遇国家产业和政策调整，按照平等互利的原则，甲乙双方另行协商有关政策，并签订补充协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协议经甲乙双方签字并盖章后生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协议壹式叁份，甲、乙双方各执贰份，县商务局备案壹份，具有同等法律效力，复印件无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协议未尽的事宜，甲乙双方另行协商并签订补充协议，作为本协议的附件。补充协议及协议附件与本协议具有同等的法律效力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800" w:hanging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砀山光彩电子商务管理有限公司    乙方：</w:t>
      </w:r>
    </w:p>
    <w:p>
      <w:pPr>
        <w:pStyle w:val="Normal"/>
        <w:spacing w:lineRule="auto" w:line="360"/>
        <w:ind w:left="798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left="701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                            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授权代表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（签字） 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                        年   月   日</w:t>
      </w:r>
    </w:p>
    <w:sectPr>
      <w:footerReference w:type="default" r:id="rId2"/>
      <w:type w:val="nextPage"/>
      <w:pgSz w:w="11906" w:h="16838"/>
      <w:pgMar w:left="1440" w:right="92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42:00Z</dcterms:created>
  <dc:creator>微软中国</dc:creator>
  <dc:description/>
  <cp:keywords/>
  <dc:language>en-US</dc:language>
  <cp:lastModifiedBy>dreamsummit</cp:lastModifiedBy>
  <cp:lastPrinted>2002-01-01T02:18:00Z</cp:lastPrinted>
  <dcterms:modified xsi:type="dcterms:W3CDTF">2015-11-03T02:27:00Z</dcterms:modified>
  <cp:revision>2</cp:revision>
  <dc:subject/>
  <dc:title>协  议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