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48"/>
          <w:szCs w:val="48"/>
        </w:rPr>
        <w:t xml:space="preserve">赠 与 协 议 书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甲方：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乙方：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为资助乙方购车，甲方自愿向乙方捐赠。</w:t>
      </w:r>
      <w:r>
        <w:rPr>
          <w:rFonts w:ascii="宋体;SimSun" w:hAnsi="宋体;SimSun" w:cs="宋体;SimSun"/>
          <w:sz w:val="32"/>
          <w:szCs w:val="32"/>
        </w:rPr>
        <w:t>按照合同法等有关法律规定，双方达成赠与协议如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条 本着双方自愿的原则，甲方捐赠下列财产归乙方个人所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现金：        元（人民币）（      元整）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二条  赠与财产用途：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赠与现金    万元（     元整）只能用于购置家用小汽车。购置的车辆为雪佛兰赛欧</w:t>
      </w:r>
      <w:r>
        <w:rPr>
          <w:rFonts w:cs="宋体;SimSun" w:ascii="宋体;SimSun" w:hAnsi="宋体;SimSun"/>
          <w:sz w:val="32"/>
          <w:szCs w:val="32"/>
        </w:rPr>
        <w:t>1.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第三条  赠与财产的交付时间、地点及方式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一、交付时间：乙方在购车前，双方约定在合理期限内交付赠与款。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二、交付地点：甘肃通渭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三、交付方式：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甲方在约定期限内将赠与现金通过银行转入乙方指定的银行账号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条  甲方有权向乙方查询捐赠财产的使用、管理情况，并提出意见和建议。对于甲方的查询，乙方应当如实答复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第五条  乙方必须按照本协议约定的用途合理使用捐赠财产，且不得擅自改变捐赠财产的用途。如果确需改变用途的，应当征得甲方的同意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第六条  其他约定事项：赠与用于购置车辆的现金，只归乙方个人所有，不属于乙方的夫妻共同财产。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第七条  本协议一式二份，甲乙双方各执一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（签名盖章 ）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       乙方（签名盖章）：                       地址：                       地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：                       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 xml:space="preserve">签订时间：    年  月  日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Narrow" w:hAnsi="Arial Narrow" w:cs="宋体;SimSun"/>
      <w:kern w:val="0"/>
      <w:sz w:val="12"/>
      <w:szCs w:val="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c">
    <w:name w:val="t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4:00Z</dcterms:created>
  <dc:creator>gao</dc:creator>
  <dc:description/>
  <cp:keywords/>
  <dc:language>en-US</dc:language>
  <cp:lastModifiedBy>user</cp:lastModifiedBy>
  <dcterms:modified xsi:type="dcterms:W3CDTF">2014-11-24T04:05:00Z</dcterms:modified>
  <cp:revision>11</cp:revision>
  <dc:subject/>
  <dc:title/>
</cp:coreProperties>
</file>