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eastAsia="宋体" w:asciiTheme="majorEastAsia" w:eastAsiaTheme="majorEastAsia" w:hAnsiTheme="majorEastAsia"/>
        </w:rPr>
        <w:t>赠与合同</w:t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甲方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赠与人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 父亲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，身份证号码：     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19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母亲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身份证号码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乙方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受赠人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 女儿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，身份证号码：                  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甲方乙方系父母与女儿关系。甲方自愿出资为乙方购买位于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房产赠与乙方，并将产权登记在乙方名下。按照合同法等有关法律规定，双方自愿达成赠与协议如下：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 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第一条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甲方自愿出资给乙方用于购买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房产并赠与乙方一人所有，乙方自愿接受该购房款及房产。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该房产具体状况如下： 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一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该房产位于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建筑面积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平方米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赠与房产的所有权证证号为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三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房产平面图及其四至范围参考详细图纸。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土地使用权取得的方式为出让。</w:t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  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该房产占用范围内的土地使用权随该房产一并赠与乙方一人。该房产的相关权益随该房产一并赠与乙方一人。 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第二条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此房产所有房款和税费均由甲方代乙方支付。甲方陪同乙方出面与该房屋出卖人签订房产买卖合同，办理此房产相关手续并取得该房产所有权证。 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第三条：由于甲方资金不足，需要办理按揭手续，甲方已乙方的名义办理银行按揭，此后的还款依然由甲方向银行偿还。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第四条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本合同签订时，乙方已婚。根据甲方的意愿，甲方实际出资以乙方名义购买的该套商铺是甲方对乙方的一人赠与，并不赠与乙方的丈夫。 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第五条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本合同自签字之日起生效。合同一式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份，甲乙双方各执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份，交公证处一份，具备同等法律效力。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： 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购房缴费单据（复印件有效）</w:t>
      </w:r>
    </w:p>
    <w:p>
      <w:pPr>
        <w:pStyle w:val="Normal"/>
        <w:spacing w:lineRule="auto" w:line="480"/>
        <w:ind w:firstLine="14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 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房屋买卖合同书（复印件有效）</w:t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甲方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签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            乙方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签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签约日期：       </w:t>
      </w:r>
    </w:p>
    <w:p>
      <w:pPr>
        <w:pStyle w:val="Normal"/>
        <w:spacing w:lineRule="auto" w:line="480" w:before="0" w:after="2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签约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ff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字符"/>
    <w:basedOn w:val="DefaultParagraphFont"/>
    <w:link w:val="Heading1"/>
    <w:uiPriority w:val="9"/>
    <w:qFormat/>
    <w:rsid w:val="00ee7ff2"/>
    <w:rPr>
      <w:rFonts w:ascii="Tahoma" w:hAnsi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ab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Microsoft Office 用户</cp:lastModifiedBy>
  <cp:lastPrinted>2013-08-27T07:20:00Z</cp:lastPrinted>
  <dcterms:modified xsi:type="dcterms:W3CDTF">2016-06-30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