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快递代收代派委托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快递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 甲方：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（以下简称甲方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代收代派件人 乙方：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（以下简称乙方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甲、乙双方经友好协商，就双方合作事宜达成一致协议，甲乙双方同意共同履行本协议，协议内容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一、合作内容   甲方委托乙方利用自身便利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店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场所，为甲方代收代派快递包裹，并按约定将所接收包裹交付甲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双方权利和义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、 甲方（收件人）委托乙方以自己的名义接收快递品；乙方接受甲方（收件人）的委托，同意替甲方（收件人）接收快递品，并转交给快递收件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>2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、 甲方（收件人）委托乙方以自己的名义派送快递品；乙方接受甲方（收件人）的委托，同意替甲方（收件人）派送快递品，并派送到客户手中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3. </w:t>
      </w: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协议约定乙方替甲方收件后，乙方将代替甲方保管快件，但不承担物品损坏的任何赔偿责任。乙方只负责快件外包装的检查和签收，但不对快递包裹内物品负责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4.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乙方自从甲方收到</w:t>
      </w:r>
      <w:r>
        <w:rPr>
          <w:rFonts w:ascii="华文宋体;宋体" w:hAnsi="华文宋体;宋体" w:cs="华文宋体;宋体" w:eastAsia="华文宋体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小区</w:t>
      </w:r>
      <w:r>
        <w:rPr>
          <w:rFonts w:ascii="华文宋体;宋体" w:hAnsi="华文宋体;宋体" w:cs="华文宋体;宋体" w:eastAsia="华文宋体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快件之后，立即进行分栋拣选，电话短信联系客户上面取件或是约定时间送件上门，如出现特需情况，需列表进行详情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5.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乙方如出现丢件，未派件事件对甲方造成的损失，应按照</w:t>
      </w:r>
      <w:r>
        <w:rPr>
          <w:rFonts w:ascii="华文宋体;宋体" w:hAnsi="华文宋体;宋体" w:cs="华文宋体;宋体" w:eastAsia="华文宋体;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快递公司规章制度赔付给甲方相应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6.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每天按照快递数量，甲方应支付乙方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0.9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元每单，代收快递按照甲方给乙方的收件表进行给付乙方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7.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甲方所有本小区的快件由乙方派送，平均每天快递不低于</w:t>
      </w:r>
      <w:r>
        <w:rPr>
          <w:rFonts w:ascii="华文宋体;宋体" w:hAnsi="华文宋体;宋体" w:cs="华文宋体;宋体" w:eastAsia="华文宋体;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三、甲乙双方如有一方私自终止合同，则按照每件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0.9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元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*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每天平均件数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>*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合同终止时期的剩余天数的金额赔偿给对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四、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附则   本协议自签字盖章（如有一方是自然人的则签字按手印）后立即生效，有效期为一年。 本协议一式两份，甲乙双方各持一份，未尽事宜添加附件补充，具有同等法律效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甲方：        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乙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地址：         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                        </w:t>
      </w: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电话：                                       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 xml:space="preserve">身份证号：                                   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ascii="华文宋体;宋体" w:hAnsi="华文宋体;宋体" w:cs="华文宋体;宋体" w:eastAsia="华文宋体;宋体"/>
          <w:sz w:val="24"/>
          <w:szCs w:val="24"/>
        </w:rPr>
        <w:t>签字日期：                                   签字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8:00Z</dcterms:created>
  <dc:creator>fwx-pc</dc:creator>
  <dc:description/>
  <dc:language>en-US</dc:language>
  <cp:lastModifiedBy>Administrator</cp:lastModifiedBy>
  <dcterms:modified xsi:type="dcterms:W3CDTF">2017-11-23T04:52:35Z</dcterms:modified>
  <cp:revision>2</cp:revision>
  <dc:subject/>
  <dc:title>快递代收代派委托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